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PIS PRZEDMIOTU ZAMÓWIENIA</w:t>
      </w:r>
    </w:p>
    <w:p>
      <w:pPr>
        <w:pStyle w:val="Heading"/>
        <w:spacing w:lineRule="auto" w:line="276" w:before="0" w:after="120"/>
        <w:jc w:val="left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</w:r>
    </w:p>
    <w:p>
      <w:pPr>
        <w:pStyle w:val="Heading"/>
        <w:spacing w:lineRule="auto" w:line="276" w:before="0" w:after="120"/>
        <w:jc w:val="left"/>
        <w:rPr/>
      </w:pPr>
      <w:r>
        <w:rPr>
          <w:rFonts w:cs="Calibri" w:ascii="Calibri" w:hAnsi="Calibri"/>
          <w:b w:val="false"/>
          <w:sz w:val="20"/>
          <w:lang w:val="pl-PL"/>
        </w:rPr>
        <w:t>Usługi związane z serwisem oraz legalizacją laserowych mierników prędkości typu LTI 20-20 TruCAM oraz LTI 20-20 UltraLyte 100LR (</w:t>
      </w:r>
      <w:r>
        <w:rPr>
          <w:rStyle w:val="StylKursywa"/>
          <w:rFonts w:cs="Calibri" w:ascii="Calibri" w:hAnsi="Calibri"/>
          <w:b w:val="false"/>
          <w:i w:val="false"/>
          <w:iCs w:val="false"/>
          <w:sz w:val="20"/>
          <w:lang w:val="pl-PL"/>
        </w:rPr>
        <w:t xml:space="preserve">ilość urządzeń </w:t>
      </w:r>
      <w:r>
        <w:rPr>
          <w:rFonts w:cs="Calibri" w:ascii="Calibri" w:hAnsi="Calibri"/>
          <w:b w:val="false"/>
          <w:sz w:val="20"/>
          <w:lang w:val="pl-PL"/>
        </w:rPr>
        <w:t>≥50 szt.)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459"/>
        <w:gridCol w:w="1459"/>
        <w:gridCol w:w="1907"/>
      </w:tblGrid>
      <w:tr>
        <w:trPr>
          <w:trHeight w:val="59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serwisowa i legaliza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a ilość usług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56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, czynności serwisowe (kalibracja, sprawdzenie mocy wyjściowej wiązki laserowej, testy na symulatorze prędkości LSMS, testy drogowe), wystawienie certyfikatu kalibracji, obsługa legalizacji, transpor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1" w:hanging="31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za wydanie świadectwa legalizacji w OUM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1" w:hanging="3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szt podstawowych części i usług serwisowych wraz z robocizną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wymiana sprężyny spustu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wymiana przycisku funkcyjnego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wymiana filtra polaryzacyjneg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  <w:r>
              <w:rPr>
                <w:rFonts w:cs="Calibri" w:ascii="Calibri" w:hAnsi="Calibri"/>
                <w:b/>
                <w:sz w:val="14"/>
                <w:szCs w:val="20"/>
              </w:rPr>
              <w:t>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12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owany okres gwarancji na wykonaną naprawę laserowego miernika prędkości – minimum 6 miesię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owany okres gwarancji na części zamienn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 </w:t>
      </w:r>
      <w:r>
        <w:rPr>
          <w:rFonts w:cs="Calibri" w:ascii="Calibri" w:hAnsi="Calibri"/>
          <w:color w:val="000000"/>
          <w:sz w:val="20"/>
          <w:szCs w:val="20"/>
        </w:rPr>
        <w:t xml:space="preserve">– minimum 6 miesię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as realizacji usługi z legalizacją od momentu dostarczenia urządzenia do serwisu: </w:t>
      </w:r>
      <w:r>
        <w:rPr>
          <w:rFonts w:cs="Calibri" w:ascii="Calibri" w:hAnsi="Calibri"/>
          <w:sz w:val="20"/>
          <w:szCs w:val="20"/>
        </w:rPr>
        <w:t>maksimum 10 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wykonania usługi – serwis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do przeprowadzenia czynności serwisowych przygotowujących miernik do legalizacji ponownej wraz z kalibracją zgodnie z wymaganiami  techniczno-eksploatacyjnymi producenta oraz warunkami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</w:rPr>
        <w:t xml:space="preserve">Zakres sprawdzeń urządzeń musi być przeprowadzony zgodnie z Rozporządzeniem Ministra Rozwoju </w:t>
        <w:br/>
        <w:t>i Finansów z dnia 13 kwietnia 2017 r. w sprawie rodzajów przyrządów pomiarowych podlegających prawnej kontroli metrologicznej oraz zakresu tej kontroli (Dz.U. 2017 poz. 885) oraz Rozporządzeniem Ministra Gospodarki z dnia 17 lutego 2014 r. w sprawie wymagań, którym powinny odpowiadać przyrządy do pomiaru prędkości pojazdów w kontroli ruchu drogowego oraz szczegółowego zakresu badań i sprawdzeń wykonywanych podczas prawnej kontroli metrologicznej tych przyrządów pomiarowych (Dz.U. 2019 poz. 108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każdorazowo dostarczy wraz z urządzeniem (do każdego urządzenia osobno) świadectwo legalizacji zgodne z wzorem Rozporządzenie Ministra Przedsiębiorczości i Technologii z dnia 22 marca 2019r. w sprawie prawnej kontroli metrologicznej przyrządów pomiarowych (Dz.U. 2019 poz. 759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 czasu realizacji usługi nie wlicza się czasu oczekiwania na zatwierdzenie przez Zamawiającego kalkulacji cenowej napr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warancji nie podlega awaria sprzętu spowodowana z winy użytkownika bądź uszkodzenie/zużycie podzespołów, które wcześniej nie były objęte napraw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awarii urządzenia w trakcie gwarancji, dostawa sprzętu oraz zwrot po dokonanej naprawie odbędzie się na koszt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miana materiałów i części może się odbywać wyłącznie na oryginalne i fabrycznie n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 wykonaniem naprawy Wykonawca zobowiązany jest przesłać wstępną kalkulację cenową Zamawiającemu w celu jej zatwierdzenia. W przypadku uszkodzenia urządzenia z winy użytkownika Wykonawca wystawi pisemną opinię i prześle ją wraz z wstępną kalkulacją cenową. Nie przesłanie kalkulacji może skutkować odmową zapłaty przez Zamawiającego za wykonaną napraw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widuje możliwość zlecenia naprawy/wymiany części nieujętych w umowie w granicach łącznej warto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wymaga, aby Wykonawca do każdego urządzenia podlegającego usłudze serwisowej wystawił protokół serwis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ma prawo odstąpić od zlecenia wykonania naprawy w razie nie zaakceptowania kalkulacji cenowej naprawy, przedłożonej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odstąpienia Zamawiającego od naprawy urządzenia kontrolno-pomiarowego Wykonawca zobowiązany jest dostarczyć urządzenie wraz z Protokołem Oceny Stanu Technicznego do Zamawiającego, oraz ponieść wszelkie koszty z tego tytułu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obowiązuje się do świadczenia usługi na bieżąco przez 18 miesięcy od daty podpisania Umowy </w:t>
      </w:r>
      <w:r>
        <w:rPr>
          <w:rFonts w:cs="Calibri" w:ascii="Calibri" w:hAnsi="Calibri"/>
          <w:sz w:val="20"/>
          <w:szCs w:val="20"/>
        </w:rPr>
        <w:t>lub do wykorzystania ceny brutto razem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uje się do poniesienia wszelkich kosztów transportu wraz  z ubezpieczeniem urządzeń z 14 punktów wyznaczonych przez Zamawiającego do serwisu i z powro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</w:t>
      </w:r>
      <w:r>
        <w:rPr>
          <w:rFonts w:cs="Calibri" w:ascii="Calibri" w:hAnsi="Calibri"/>
          <w:sz w:val="20"/>
          <w:szCs w:val="20"/>
        </w:rPr>
        <w:t>, że przedmiot zamówienia będzie legalizowany w laboratoriach, które posiadają aktualną decyzję o punkcie legalizacyjnym przyrządów do pomiaru prędkości pojazdów w ruchu drogowym lub innym uprawnionym do przeprowadzania legalizacji ośrodku, ze wskazaniem siedziby placów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idywana ilość usług jest ilością szacunkową. Jednak minimalny zakres zamówienia zrealizowany przez Zamawiającego będzie nie mniejszy niż 30% ilości usług zawartych w umowie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240" w:after="0"/>
        <w:ind w:left="567" w:hanging="567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Wykonawca zapłaci Zamawiającemu karę umowną za niedotrzymanie terminu określonego w pkt. 3 </w:t>
      </w:r>
      <w:r>
        <w:rPr>
          <w:rFonts w:cs="Calibri" w:ascii="Calibri" w:hAnsi="Calibri"/>
          <w:bCs/>
          <w:sz w:val="20"/>
          <w:szCs w:val="20"/>
          <w:lang w:val="pl-PL"/>
        </w:rPr>
        <w:br/>
      </w:r>
      <w:r>
        <w:rPr>
          <w:rFonts w:cs="Calibri" w:ascii="Calibri" w:hAnsi="Calibri"/>
          <w:bCs/>
          <w:sz w:val="20"/>
          <w:szCs w:val="20"/>
        </w:rPr>
        <w:t>w wysokości 0,1 % wartości brutto umowy za każdy rozpoczęty dzień zwłoki.</w:t>
      </w:r>
    </w:p>
    <w:p>
      <w:pPr>
        <w:pStyle w:val="Akapitzlist"/>
        <w:spacing w:before="0" w:after="0"/>
        <w:ind w:left="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ahoma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Załącznik nr 1 do SWZ</w:t>
      <w:tab/>
      <w:tab/>
      <w:t>numer postępowania: 112/TPBN/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ahoma" w:hAnsi="Times New (W1);Tahoma" w:eastAsia="Times New Roman" w:cs="Times New (W1);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bCs/>
      <w:sz w:val="24"/>
      <w:szCs w:val="24"/>
      <w:shd w:fill="FFFFFF" w:val="clear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Times New (W1);Tahoma" w:hAnsi="Times New (W1);Tahoma" w:cs="Times New (W1);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uto" w:line="480" w:before="5" w:after="0"/>
      <w:jc w:val="both"/>
    </w:pPr>
    <w:rPr>
      <w:rFonts w:ascii="Times New Roman" w:hAnsi="Times New Roman"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1:00Z</dcterms:created>
  <dc:creator>ZZP</dc:creator>
  <dc:description/>
  <cp:keywords/>
  <dc:language>en-US</dc:language>
  <cp:lastModifiedBy>Wojtek Czekaj</cp:lastModifiedBy>
  <cp:lastPrinted>2023-11-07T09:25:00Z</cp:lastPrinted>
  <dcterms:modified xsi:type="dcterms:W3CDTF">2024-12-05T08:49:00Z</dcterms:modified>
  <cp:revision>47</cp:revision>
  <dc:subject/>
  <dc:title>Lp</dc:title>
</cp:coreProperties>
</file>