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ementaler w plastra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ementalera w plastrach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ementalera w plastrach przeznaczonego dla odbiorcy.</w:t>
      </w:r>
    </w:p>
    <w:p>
      <w:pPr>
        <w:pStyle w:val="E1"/>
        <w:numPr>
          <w:ilvl w:val="1"/>
          <w:numId w:val="2"/>
        </w:numPr>
        <w:spacing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ementaler w plastra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dy, podpuszczkowy, dojrzewający typu szwajcarskiego wyrabiany z mleka pasteryzowanego o ustalonej zawartości tłuszczu, konfekcjonowany w formie plastrów</w:t>
      </w:r>
    </w:p>
    <w:p>
      <w:pPr>
        <w:pStyle w:val="Edward"/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ry w formie kwadratów lub prostokątów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oczne duże okrągłe i owalne oczka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twarda, zwarta, elastyczna, jednolita w całej masie; dopuszcza się lekko plastyczną,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a do jasnożółtej, jednolita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słodko-orzechowy, aromatyczny; niedopuszczalny jełki, gnilny, gorzki i inny obcy</w:t>
            </w:r>
          </w:p>
        </w:tc>
      </w:tr>
    </w:tbl>
    <w:p>
      <w:pPr>
        <w:pStyle w:val="Nagwek11"/>
        <w:spacing w:lineRule="auto" w:line="36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2 miesiące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170"/>
        <w:gridCol w:w="1275"/>
        <w:gridCol w:w="2376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00 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sera ementalera w plastrach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4060" w:leader="none"/>
        <w:tab w:val="center" w:pos="4536" w:leader="none"/>
        <w:tab w:val="right" w:pos="9070" w:leader="none"/>
      </w:tabs>
      <w:spacing w:before="120" w:after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6:00Z</dcterms:created>
  <dc:creator>Beata Jach</dc:creator>
  <dc:description/>
  <cp:keywords/>
  <dc:language>en-US</dc:language>
  <cp:lastModifiedBy>Tworek Agnieszka</cp:lastModifiedBy>
  <cp:lastPrinted>2022-04-20T13:26:00Z</cp:lastPrinted>
  <dcterms:modified xsi:type="dcterms:W3CDTF">2024-10-29T06:33:00Z</dcterms:modified>
  <cp:revision>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c0dd1315-281b-4b3c-b09c-fd27f37ba2cb</vt:lpwstr>
  </property>
  <property fmtid="{D5CDD505-2E9C-101B-9397-08002B2CF9AE}" pid="9" name="s5636:Creator type=IP">
    <vt:lpwstr>10.11.220.14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