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 Przebudowa zjazdów w ciągu drogi powiatowej Nr 1674R Lubaczów- Laszki- Duńkowice w km 19+035- 21+046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zjazdów w ciągu drogi powiatowej Nr 1674R Lubaczów- Laszki- Duńkowice w km 19+035- 21+046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 Przebudowa zjazdów w ciągu drogi powiatowej Nr 1674R Lubaczów- Laszki- Duńkowice w km 19+035- 21+046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 xml:space="preserve"> Przebudowa zjazdów w ciągu drogi powiatowej Nr 1674R Lubaczów- Laszki- Duńkowice w km 19+035- 21+046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zjazdów w ciągu drogi powiatowej Nr 1674R Lubaczów- Laszki- Duńkowice w km 19+035- 21+046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4-09-10T10:10:00Z</dcterms:modified>
  <cp:revision>93</cp:revision>
  <dc:subject/>
  <dc:title>Załącznik  Nr 1</dc:title>
</cp:coreProperties>
</file>