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HOT-DOG PSZEN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k do hot dogów pszen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k do hot dogów pszen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hot-dog pszen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pszenne wyrabiane z mąki pszennej typ 550 (nie mniej niż 60%), na drożdżach, z dodatkiem soli, cukru, oleju rzepakowego i innych surowców określonych recepturą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528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o kształcie podłużnym i zaokrąglonych końcach; nacięta wzdłuż, kształt i wielkość wyrobów wyrównane w opakowaniu jednostkowym, nie dopuszczalne wyroby zdeformowane, zgniecione, zabrudzone, spalone, ze śladami pleśni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śle połączona z miękiszem, błyszcząca, gładka, o barwie od jasnobrązowej do brąz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dość równomiernej porowatości i równomiernym zabarwieniu, suchy w dotyku,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3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9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5-06T09:22:00Z</dcterms:modified>
  <cp:revision>3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a78599b-8365-4a93-873b-996dbc8aad2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