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4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099"/>
        <w:gridCol w:w="2835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Marszałka Józefa Piłsudskiego 1, 98-420 Sokolnik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IP          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bookmarkStart w:id="12" w:name="_Hlk96107367"/>
      <w:bookmarkEnd w:id="1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Przebudowa drogi gminnej (ul. Aleja) w miejscowości Walichnowy,</w:t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>zadanie pod nazwą:</w:t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Droga gminna w miejscowości Walichnowy, ul. Aleja o długości 0,207 km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96107367"/>
      <w:bookmarkStart w:id="14" w:name="_Hlk96107367"/>
      <w:bookmarkEnd w:id="14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okolniki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bCs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2:00Z</dcterms:created>
  <dc:creator>User</dc:creator>
  <dc:description/>
  <cp:keywords/>
  <dc:language>en-US</dc:language>
  <cp:lastModifiedBy>Aneta Sz</cp:lastModifiedBy>
  <cp:lastPrinted>2022-01-31T07:52:00Z</cp:lastPrinted>
  <dcterms:modified xsi:type="dcterms:W3CDTF">2023-07-30T10:34:00Z</dcterms:modified>
  <cp:revision>3</cp:revision>
  <dc:subject/>
  <dc:title/>
</cp:coreProperties>
</file>