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Dostawa łożysk tocznych, uszczelniaczy, płyt gumowych w 2019/2020 ro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03.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tawa łożysk tocznych, uszczelniaczy, płyt gumowych w 2019 /2020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dostawy określa załącznik nr: 1A,1B,1C,1D.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D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19/2020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9 r.</w:t>
        <w:tab/>
        <w:t>Podpisy uprawnionych osób …………………………….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łożysk tocznych, uszczelniaczy, płyt gumowych w 2019/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03.2019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9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103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zwa zadania: Dostawa łożysk tocznych, uszczelniaczy, płyt gumowych w 2019/2020 roku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9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103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zwa zadania: Dostawa łożysk tocznych, uszczelniaczy, płyt gumowych w 2019/2020 roku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9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:  </w:t>
      </w:r>
      <w:r>
        <w:rPr>
          <w:rFonts w:cs="Calibri" w:ascii="Calibri" w:hAnsi="Calibri"/>
          <w:sz w:val="22"/>
          <w:szCs w:val="22"/>
        </w:rPr>
        <w:t>FZ.38.103.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łożysk tocznych, uszczelniaczy, płyt gumowych w 2019/202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Mirosław Kotkiewicz</cp:lastModifiedBy>
  <cp:lastPrinted>2018-03-21T11:24:00Z</cp:lastPrinted>
  <dcterms:modified xsi:type="dcterms:W3CDTF">2019-04-17T08:59:00Z</dcterms:modified>
  <cp:revision>57</cp:revision>
  <dc:subject/>
  <dc:title/>
</cp:coreProperties>
</file>