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mina Komorniki</w:t>
      </w:r>
    </w:p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Stawna 1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2-052 Komorni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P.271.22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93675</wp:posOffset>
                </wp:positionV>
                <wp:extent cx="3299460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8.85pt;mso-wrap-distance-left:9.05pt;mso-wrap-distance-right:9.05pt;mso-wrap-distance-top:0pt;mso-wrap-distance-bottom:0pt;margin-top:15.2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omorniki, 24 sierpni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o udzielenie zamówienia publicznego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prowadzonym w trybie podstawowym </w:t>
      </w:r>
      <w:bookmarkStart w:id="0" w:name="_Hlk126129698"/>
      <w:r>
        <w:rPr>
          <w:rFonts w:cs="Arial" w:ascii="Arial" w:hAnsi="Arial"/>
          <w:bCs/>
        </w:rPr>
        <w:t>bez negocjacji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na zadanie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i dostawa wyposażenia informatycznego do pomieszczeń rozbudowywanej Szkoły Podstawowej nr 2 w Plewiskach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53 ust. 1 i 2 ustawy Prawo zamówień publicznych informuję,</w:t>
        <w:br/>
        <w:t>iż w wyniku oceny złożonych ofert Zamawiający dokonał wyboru najkorzystniejszej oferty złożonej przez Wykonawc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T Group Spółka z ograniczoną odpowiedzialności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gdałowa 60, 61-612 Poznań - cena 117 900,00 zł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ferta nr 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wyżej wymienionego Wykonawcy odpowiada wymaganiom Specyfikacji Warunków Zamówienia i nie podlega odrzuceniu. Wykonawca spełnił warunki udziału w postępowaniu </w:t>
        <w:br/>
        <w:t>oraz potwierdził brak podstaw do wykluczenia</w:t>
      </w:r>
      <w:r>
        <w:rPr/>
        <w:t xml:space="preserve"> </w:t>
      </w:r>
      <w:r>
        <w:rPr>
          <w:rFonts w:cs="Arial" w:ascii="Arial" w:hAnsi="Arial"/>
          <w:bCs/>
        </w:rPr>
        <w:t xml:space="preserve">oraz uzyskał łącznie 100 pkt, w tym w kryterium cena – 60 pkt, w kryterium certyfikat pyłoszczelności na poziomie IP5X lub równoważny – 20 pkt, w kryterium wsparcie języka ukraińskiego – 5 pkt, w kryterium termin realizacji – 15 pkt. w ramach kryteriów określonych w S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 praw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9 ust. 1 ustawy Prawo zamówień publicznych: „Zamawiający wybiera najkorzystniejszą ofertę na podstawie kryteriów oceny ofert określonych w dokumentach zamówieni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  <w:u w:val="single"/>
        </w:rPr>
        <w:t>Punktacja pozostałej oferty niepodlegającej odrzuceniu złożonej w postępowaniu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</w:rPr>
        <w:t>Oferta nr 3 złożona przez FHU Trzynastka Plus Tomczyk Maciej, ul. Dworcowa 14/16, 62-060 Stęszew otrzymuje 99,70 pkt, w tym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</w:rPr>
        <w:t>w kryterium cena –  59,70 pkt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</w:rPr>
        <w:t>w kryterium certyfikat pyłoszczelności na poziomie IP5X lub równoważny – 20 pkt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</w:rPr>
        <w:t>w kryterium wsparcie języka ukraińskiego – 5 pkt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Arial" w:ascii="Arial" w:hAnsi="Arial"/>
          <w:bCs/>
        </w:rPr>
        <w:t>w kryterium termin realizacji – 15 pk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Zastępca Wójta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5:00Z</dcterms:created>
  <dc:creator>user</dc:creator>
  <dc:description/>
  <cp:keywords/>
  <dc:language>en-US</dc:language>
  <cp:lastModifiedBy>Agnieszka Skrzypczak</cp:lastModifiedBy>
  <cp:lastPrinted>2023-08-22T14:25:00Z</cp:lastPrinted>
  <dcterms:modified xsi:type="dcterms:W3CDTF">2023-08-24T11:16:00Z</dcterms:modified>
  <cp:revision>3</cp:revision>
  <dc:subject/>
  <dc:title>Nr sprawy:</dc:title>
</cp:coreProperties>
</file>