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eastAsia="Calibri"/>
          <w:sz w:val="22"/>
          <w:szCs w:val="22"/>
          <w:lang w:eastAsia="en-US"/>
        </w:rPr>
        <w:t>Znak Sprawy: ZP.264.30.202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FORMULARZ OFERTY DLA CZĘŚCI I, II, III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Mazowieckiego Wojewódzkiego Ośrodka Medycyny Pracy SPZOZ          z siedzibą w Płocku w sprawie dostawy papieru do ksero, zamieszczone na platformie zakupowej Zamawiającego - https://platformazakupowa.pl/pn/mwomp - oferujemy wykonanie przedmiotu zamówienia w następującym zakres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– dla potrzeb MWOMP – Płock, ul. Kolegialna 17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Łączne wynagrodzenie 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ena netto ..................... PLN (słownie złotych: 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odatek VAT.............%, tj. …………………… PLN (słownie złotych: ……………………………), tj. brutto ........................................ PLN (słownie złotych: ……..…………………………), 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593"/>
        <w:gridCol w:w="709"/>
        <w:gridCol w:w="1276"/>
        <w:gridCol w:w="1822"/>
        <w:gridCol w:w="1360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 za ryzę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net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brutt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papier ksero format A3, gramatura 80g/m2 - bi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format A4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bi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format A5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bi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y, że zobowiązujemy się do dostarczenia przedmiotu zamówienia w okresie najpóźniej do 7 dni, licząc od dnia otrzymania zamówienia – jedna dostaw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dla potrzeb MWOMP w Płocku Oddział w Warszawie, al. Wojska Polskiego 25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ena netto ..................... PLN (słownie złotych: 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odatek VAT.............%, tj. …………………… PLN (słownie złotych: ……………………………), tj. brutto ..</w:t>
      </w:r>
      <w:r>
        <w:rPr/>
        <w:t>...................................... PLN (słownie złotych: ……..…………………………), w tym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593"/>
        <w:gridCol w:w="709"/>
        <w:gridCol w:w="1276"/>
        <w:gridCol w:w="1822"/>
        <w:gridCol w:w="1360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 za ryzę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net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brutt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papier ksero format A3, gramatura 80g/m2 - bi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format A4, gramatura 80g/m2 – bi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format A4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kolo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format A5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bi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y, że zobowiązujemy się do dostarczenia przedmiotu zamówienia w okresie najpóźniej do 7 dni, licząc od dnia otrzymania zamówienia – jedna dosta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I – dla potrzeb MWOMP w Płocku Oddział w Radomiu, ul. Rodziny Winczewskich 5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ena netto ..................... PLN (słownie złotych: 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datek VAT.............%, tj. …………………… PLN (słownie złotych: ……………………………), tj. brutto ........................................ PLN (słownie złotych: ……..…………………………), 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735"/>
        <w:gridCol w:w="825"/>
        <w:gridCol w:w="1340"/>
        <w:gridCol w:w="1500"/>
        <w:gridCol w:w="1360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ry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 za ryz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net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brutt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papier ksero format A3, gramatura 80g/m2 - biał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format A4, gramatura 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biał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y, że zobowiązujemy się do dostarczenia przedmiotu zamówienia w okresie najpóźniej do 7 dni, licząc od dnia otrzymania zamówienia – jedna dostaw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/>
        <w:t>Oświadczamy, że oferowany przez nas p</w:t>
      </w:r>
      <w:r>
        <w:rPr>
          <w:bCs w:val="false"/>
          <w:iCs w:val="false"/>
        </w:rPr>
        <w:t>apier odpowiednio dla danej Części posiada certyfikat FSC i Ecolabel lub równoważny - …………………….. (nazwa równoważnego certyfikatu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30 dni od dnia złożenia f-ry w siedzibie Zamawiającego, tj. Mazowiecki Wojewódzki Ośrodek Medycyny Pracy SPZOZ, ul. Kolegialna 17, 09-402 Płock lub drogą elektroniczną na adres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ancelaria@mwomp.pl</w:t>
        </w:r>
      </w:hyperlink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>
          <w:bCs w:val="false"/>
          <w:iCs w:val="false"/>
        </w:rPr>
        <w:t>Potwierdzamy utrzymanie ww. ceny jednostkowej w przypadku zwiększenia lub zmniejszenia ilości wskazanej przez Zamawiającego dla papieru ksero format A4 (+/- do 10%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iCs/>
          <w:sz w:val="22"/>
          <w:szCs w:val="22"/>
        </w:rPr>
        <w:t>nie zawierają informacji, stanowiących tajemnicę naszej firmy w rozumieniu przepisów ustawy         o zwalczaniu nieuczciwej konkurencji.*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Oświadczamy, że nie podlegamy wykluczeniu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 lub wypełnić</w:t>
      </w:r>
    </w:p>
    <w:p>
      <w:pPr>
        <w:pStyle w:val="Normal"/>
        <w:widowControl w:val="false"/>
        <w:autoSpaceDE w:val="false"/>
        <w:spacing w:lineRule="auto" w:line="276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63419559"/>
      <w:bookmarkStart w:id="1" w:name="_Hlk63419559"/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2" w:name="_Hlk63419559"/>
      <w:bookmarkEnd w:id="2"/>
      <w:r>
        <w:rPr>
          <w:sz w:val="20"/>
          <w:szCs w:val="20"/>
        </w:rPr>
        <w:tab/>
      </w:r>
      <w:bookmarkStart w:id="3" w:name="_Hlk68163322"/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ind w:left="4254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dpis osoby/osób uprawnionych/upoważnionych 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02580</wp:posOffset>
          </wp:positionH>
          <wp:positionV relativeFrom="page">
            <wp:posOffset>199390</wp:posOffset>
          </wp:positionV>
          <wp:extent cx="355600" cy="355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     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MWOMP SPZOZ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ind w:left="284" w:hanging="284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Arkadiusz Majchrzak</cp:lastModifiedBy>
  <cp:lastPrinted>2023-11-28T14:17:00Z</cp:lastPrinted>
  <dcterms:modified xsi:type="dcterms:W3CDTF">2024-12-13T11:01:00Z</dcterms:modified>
  <cp:revision>101</cp:revision>
  <dc:subject/>
  <dc:title>……………………</dc:title>
</cp:coreProperties>
</file>