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DOŚWIADCZENIE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robót budowlanych związanych</w:t>
              <w:br/>
              <w:t xml:space="preserve">z przedmiotem zamówieni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1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2-05-13T11:41:00Z</dcterms:modified>
  <cp:revision>2</cp:revision>
  <dc:subject/>
  <dc:title>/pieczęć oferenta/</dc:title>
</cp:coreProperties>
</file>