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mięsa drobiowego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), 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594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77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4-09-04T08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