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zup, sosów, przypraw oraz kaw i herbat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DOSTAWA ZUP, SOSÓW, PRZYPRAW – GZ SIEDLCE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grzyb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do sałat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olońsk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jas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o obniżonej zawartości sol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jogurtowo-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1000 wys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meksykań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arbecu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łodko-kwaś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koncentrat w pły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ek na zakwasie koncentr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Żurek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 - kost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sół w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jonez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ne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usztard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usztard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usztarda francu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sztarda mi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yprawa do zup w płyni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mięs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uniwers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gyro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flak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Garam Masa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prawa do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jabł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et balsamicz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et winny bi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winny czerw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ntrat pomido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wasek cytrynowy spożywcz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Żelatyna spożywcz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żdże sus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śc lau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jer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mi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minek c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e angie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wi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grzyb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mary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ryka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ryka słod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yl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gan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cu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k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in rzymski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tka pietruszki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oszczyzna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nd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am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oła prowansa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zarny mielony porcjow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zarny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eprz cytryn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zi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ta zielona o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r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g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czy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ł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ździ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łka muszkat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porcj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jod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ANIE NR 2 – DOSTAWA ZUP, SOSÓW, PRZYPRAW – GZ WARSZAWA 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grzyb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do sałat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oloń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jas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o obniżonej zawartości sol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jogurtowo-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1000 wys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meksykań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arbecu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łodko-kwaś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koncentrat w pły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ek na zakwasie koncentr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ek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 - kost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ół w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nez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ne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francu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mi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zup w płyni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mięs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uniwers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gyro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flak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Garam Masa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prawa do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jabł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et balsamicz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winny bi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winny czerw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centrat pomido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wasek cytrynowy spożywcz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latyna spożywcz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rożdże sus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śc lau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jer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mi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inek c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e angie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wi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grzyb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mary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pryka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pryka słod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yl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egan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yprawa cu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k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in rzymski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per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tka pietruszki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łoszczyzna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nd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am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oła prowansa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eprz czarny mielony porcjow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zarny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ytryn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zi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ta zielona o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r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g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czy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ł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ździ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łka muszkat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porcj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jod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ZADANIE NR 3 – DOSTAWA ZUP, SOSÓW, PRZYPRAW – ZZ Logistyk IIA- Kopytów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grzyb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do sałat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oloń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jas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ojowy o obniżonej zawartości sol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jogurtowo-czosn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1000 wys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meksykań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barbecu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 słodko-kwaś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zcz czerwony koncentrat w pły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ek na zakwasie koncentr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ek - inst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ion drobiowy - kost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ół w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nez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ne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francu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ztarda mi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 jednoporcj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yprawa do zup w płyni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mięs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uniwers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yprawa gyro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do flak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yprawa Garam Masa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zyprawa do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e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et jabł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balsamicz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winny bi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t winny czerw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centrat pomido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asek cytrynowy spożywcz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Żelatyna spożywcz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śc laur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jer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mia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inek ca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e angie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orowi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grzyb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mary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ryka chi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ryka słod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zyl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gan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prawa cu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kum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in rzymski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ek sus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ka pietruszki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oszczyzna su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nd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am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oła prowansals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zarny mielony porcjow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zarny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cytryn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prz zioł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ta zielona o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r m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g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czy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ł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ździ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łka muszkat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porcj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 spożywcza jod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ANIE NR 4 – DOSTAWA KAW I HERBAT - GZ Siedlce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naturalna miel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rozpuszcz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naturalna ziarni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bezkofein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- saszet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czarna granul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witaminiz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DANIE NR 5 – DOSTAWA KAW I HRBAT – GZ Warszawa 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naturalna miel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rozpuszcz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naturalna ziarni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bezkofein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- saszet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czarna granul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witaminiz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/>
          <w:b/>
          <w:lang w:eastAsia="en-US"/>
        </w:rPr>
        <w:t>ZADANIE NR 6 – DOSTAWA KAW I HERBAT</w:t>
      </w:r>
      <w:r>
        <w:rPr/>
        <w:t xml:space="preserve"> – ZZ Logistyk IIA- Kopytów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153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naturalna miel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wa rozpuszcza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naturalna ziarni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bezkofein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wa rozpuszczalna - saszet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czarna granul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rbata czarna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 w torebkach (ekspresow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zielona liścias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ata witaminiz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22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22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0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il Ewelina</cp:lastModifiedBy>
  <cp:lastPrinted>2024-10-08T14:18:00Z</cp:lastPrinted>
  <dcterms:modified xsi:type="dcterms:W3CDTF">2024-10-08T12:29:00Z</dcterms:modified>
  <cp:revision>23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