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pl-PL"/>
        </w:rPr>
        <w:t>PROJEKTOWANE POSTANOWIENIA UMOWY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UMOWA</w:t>
      </w:r>
      <w:r>
        <w:rPr>
          <w:rFonts w:cs="Arial" w:ascii="Arial" w:hAnsi="Arial"/>
          <w:color w:val="000000"/>
          <w:sz w:val="20"/>
        </w:rPr>
        <w:t xml:space="preserve"> nr ……………</w:t>
      </w:r>
    </w:p>
    <w:p>
      <w:pPr>
        <w:pStyle w:val="Heading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 xml:space="preserve">zawarta w dniu ……………………r. pomiędzy </w:t>
      </w:r>
    </w:p>
    <w:p>
      <w:pPr>
        <w:pStyle w:val="Heading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Heading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karbem Państwa - 8. Bazą Lotnictwa Transportowego w Krakowie - Balicach, z siedzibą: </w:t>
        <w:br/>
        <w:t>32-083 Balice, ul. Medweckiego 10, posiadającą NIP: 944-199-58-73,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waną w treści umowy  ZAMAWIAJĄCYM, którą reprezentuje: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………………………………………………………………………………. </w:t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</w:t>
      </w:r>
      <w:r>
        <w:rPr>
          <w:rFonts w:cs="Arial" w:ascii="Arial" w:hAnsi="Arial"/>
          <w:b/>
          <w:color w:val="000000"/>
          <w:sz w:val="20"/>
          <w:szCs w:val="20"/>
        </w:rPr>
        <w:t>...  z siedzibą w ……….……………..……… ul. …………………………………….,</w:t>
      </w:r>
    </w:p>
    <w:p>
      <w:pPr>
        <w:pStyle w:val="Normal"/>
        <w:spacing w:before="0" w:after="0"/>
        <w:ind w:left="284" w:hanging="284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pisanym do ……………….…………………..……………..………………..…..………..…...…, 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posiadającym</w:t>
        <w:tab/>
        <w:t>NIP: ………………………………...,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REGON: …………………………...,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wanym w treści umowy WYKONAWCĄ, którego reprezentuje: </w:t>
      </w:r>
    </w:p>
    <w:p>
      <w:pPr>
        <w:pStyle w:val="Text"/>
        <w:tabs>
          <w:tab w:val="clear" w:pos="567"/>
          <w:tab w:val="left" w:pos="7375" w:leader="none"/>
        </w:tabs>
        <w:spacing w:lineRule="auto" w:line="276" w:before="0" w:after="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</w:t>
      </w:r>
      <w:r>
        <w:rPr>
          <w:rFonts w:cs="Arial" w:ascii="Arial" w:hAnsi="Arial"/>
          <w:b/>
          <w:color w:val="000000"/>
          <w:sz w:val="20"/>
        </w:rPr>
        <w:t>.………………. .</w:t>
      </w:r>
      <w:r>
        <w:rPr>
          <w:rFonts w:cs="Arial" w:ascii="Arial" w:hAnsi="Arial"/>
          <w:color w:val="000000"/>
          <w:sz w:val="20"/>
        </w:rPr>
        <w:t xml:space="preserve">      </w:t>
        <w:tab/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wynikiem przeprowadzonego rozeznania cenowego </w:t>
      </w:r>
      <w:r>
        <w:rPr>
          <w:rFonts w:cs="Arial" w:ascii="Arial" w:hAnsi="Arial"/>
          <w:bCs/>
          <w:color w:val="000000"/>
          <w:sz w:val="20"/>
          <w:szCs w:val="20"/>
        </w:rPr>
        <w:t>– nr spraw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……………….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przy uwzględnieniu art. 2 ust. 1 pkt. 1 ustawy z dnia 11.09.2019 r. Prawo zamówień publicznych </w:t>
        <w:br/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j. Dz. U. z 2024 r. poz. 1320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Zamawiający zleca, a Wykonawca przyjmuje do realizacji świadczenie usług w zakresie wykonywania okresowych miesięcznych obchodów, wszelkich prac konserwacyjnych oraz trzykrotnego oprysku odchwaszczającego na wojskowej bocznicy kolejowej </w:t>
        <w:br/>
        <w:t>nr 307, w celu utrzymania w należytej sprawności technicznej torów, rozjazdów, przejazdów i ich bezpiecznej, prawidłowej eksploatacji - zgodnie z załącznikiem nr 1 do umowy – „Opis przedmiotu zamówienia”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osiada odpowiednie uprawnienia, kwalifikacje i doświadczenie do wykonania usług objętych niniejszą umową oraz zobowiązuje się wykonać je z należytą starannością i zgodnie z aktualnym poziomem wiedzy technicznej i technologii właściwej dla tego typu usług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Arial" w:hAnsi="Arial" w:eastAsia="TimesNewRoman;Yu Gothic" w:cs="Arial"/>
          <w:color w:val="000000"/>
          <w:sz w:val="20"/>
          <w:szCs w:val="20"/>
        </w:rPr>
      </w:pPr>
      <w:r>
        <w:rPr>
          <w:rFonts w:eastAsia="TimesNewRoman;Yu Gothic" w:cs="Arial" w:ascii="Arial" w:hAnsi="Arial"/>
          <w:color w:val="000000"/>
          <w:sz w:val="20"/>
          <w:szCs w:val="20"/>
        </w:rPr>
        <w:t xml:space="preserve">Osobą odpowiedzialną ze strony Zamawiającego za realizację postanowień umowy jest: </w:t>
      </w:r>
    </w:p>
    <w:p>
      <w:pPr>
        <w:pStyle w:val="TextBody"/>
        <w:spacing w:lineRule="auto" w:line="276" w:before="0" w:after="60"/>
        <w:ind w:left="284" w:firstLine="142"/>
        <w:rPr>
          <w:rFonts w:ascii="Arial" w:hAnsi="Arial" w:eastAsia="TimesNewRoman;Yu Gothic" w:cs="Arial"/>
          <w:color w:val="000000"/>
          <w:sz w:val="20"/>
          <w:szCs w:val="20"/>
          <w:lang w:val="pl-PL"/>
        </w:rPr>
      </w:pPr>
      <w:r>
        <w:rPr>
          <w:rFonts w:eastAsia="TimesNewRoman;Yu Gothic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TimesNewRoman;Yu Gothic" w:cs="Arial" w:ascii="Arial" w:hAnsi="Arial"/>
          <w:color w:val="000000"/>
          <w:sz w:val="20"/>
          <w:szCs w:val="20"/>
        </w:rPr>
        <w:t>..……… – Szef Infrastruktury, tel.: ………………………</w:t>
      </w:r>
      <w:r>
        <w:rPr>
          <w:rFonts w:eastAsia="TimesNewRoman;Yu Gothic" w:cs="Arial" w:ascii="Arial" w:hAnsi="Arial"/>
          <w:color w:val="000000"/>
          <w:sz w:val="20"/>
          <w:szCs w:val="20"/>
          <w:lang w:val="pl-PL"/>
        </w:rPr>
        <w:t>…………..</w:t>
      </w:r>
      <w:r>
        <w:rPr>
          <w:rFonts w:eastAsia="TimesNewRoman;Yu Gothic" w:cs="Arial" w:ascii="Arial" w:hAnsi="Arial"/>
          <w:color w:val="000000"/>
          <w:sz w:val="20"/>
          <w:szCs w:val="20"/>
        </w:rPr>
        <w:t xml:space="preserve">..………. </w:t>
      </w:r>
    </w:p>
    <w:p>
      <w:pPr>
        <w:pStyle w:val="TextBody"/>
        <w:numPr>
          <w:ilvl w:val="0"/>
          <w:numId w:val="17"/>
        </w:numPr>
        <w:spacing w:lineRule="auto" w:line="276" w:before="0" w:after="60"/>
        <w:ind w:left="426" w:hanging="426"/>
        <w:jc w:val="both"/>
        <w:rPr>
          <w:rFonts w:ascii="Arial" w:hAnsi="Arial" w:eastAsia="TimesNewRoman;Yu Gothic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sobą upoważnioną ze strony Zamawiającego do bezpośrednich kontaktów z Wykonawcą oraz potwierdzania prawidłowości i terminowości wykonywania przez Wykonawcę usług w zakresie realizacji umowy jest p. ………………., nr tel.: ……………………………….</w:t>
      </w:r>
    </w:p>
    <w:p>
      <w:pPr>
        <w:pStyle w:val="TextBody"/>
        <w:numPr>
          <w:ilvl w:val="0"/>
          <w:numId w:val="17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tawicielem Wykonawcy </w:t>
      </w:r>
      <w:r>
        <w:rPr>
          <w:rFonts w:cs="Arial" w:ascii="Arial" w:hAnsi="Arial"/>
          <w:color w:val="000000"/>
          <w:sz w:val="20"/>
          <w:szCs w:val="20"/>
          <w:lang w:val="pl-PL"/>
        </w:rPr>
        <w:t>upoważnionym do kontaktu z Zamawiającym podczas świadczenia usług</w:t>
      </w:r>
      <w:r>
        <w:rPr>
          <w:rFonts w:cs="Arial" w:ascii="Arial" w:hAnsi="Arial"/>
          <w:color w:val="000000"/>
          <w:sz w:val="20"/>
          <w:szCs w:val="20"/>
        </w:rPr>
        <w:t xml:space="preserve"> jest: 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.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..………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r tel.: ……………………………..………….., </w:t>
      </w:r>
      <w:r>
        <w:rPr>
          <w:rFonts w:cs="Arial" w:ascii="Arial" w:hAnsi="Arial"/>
          <w:color w:val="000000"/>
          <w:sz w:val="20"/>
          <w:szCs w:val="20"/>
        </w:rPr>
        <w:t>posiadający uprawnienia budowlane do kierowania robotami budowlanymi w specjalności inżynieryjnej – kolejowej w zakresie kolejowych obiektów budowlanych Nr …………………………. oraz Nr ………………….. wpisu do ………………………….. . Zaświadczenie o wpisie ważne do ……………………. oraz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. </w:t>
      </w:r>
      <w:r>
        <w:rPr>
          <w:rFonts w:cs="Arial" w:ascii="Arial" w:hAnsi="Arial"/>
          <w:color w:val="000000"/>
          <w:sz w:val="20"/>
          <w:szCs w:val="20"/>
        </w:rPr>
        <w:t>…………………..………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, nr tel.: ……………………………..………….. </w:t>
      </w:r>
      <w:r>
        <w:rPr>
          <w:rFonts w:cs="Arial" w:ascii="Arial" w:hAnsi="Arial"/>
          <w:color w:val="000000"/>
          <w:sz w:val="20"/>
          <w:szCs w:val="20"/>
        </w:rPr>
        <w:t>posiadający aktualne uprawnienia toromistrza potwierdzone ukończonym kursem w tym zakresie.</w:t>
      </w:r>
    </w:p>
    <w:p>
      <w:pPr>
        <w:pStyle w:val="TextBody"/>
        <w:spacing w:lineRule="auto" w:line="276" w:before="0" w:after="6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UWAGA!</w:t>
      </w:r>
    </w:p>
    <w:p>
      <w:pPr>
        <w:pStyle w:val="TextBody"/>
        <w:spacing w:lineRule="auto" w:line="276" w:before="0" w:after="60"/>
        <w:ind w:left="426" w:hanging="0"/>
        <w:jc w:val="both"/>
        <w:rPr>
          <w:rFonts w:ascii="Arial" w:hAnsi="Arial" w:eastAsia="TimesNewRoman;Yu Gothic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 xml:space="preserve">Ustęp 3 zostanie dostosowany do oświadczenia, jakie złoży Wykonawca w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załączniku nr 4</w:t>
        <w:br/>
        <w:t xml:space="preserve"> do Ogłoszenia – „Wykaz osób”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60"/>
        <w:ind w:left="425" w:hanging="425"/>
        <w:rPr/>
      </w:pPr>
      <w:r>
        <w:rPr>
          <w:rFonts w:cs="Arial" w:ascii="Arial" w:hAnsi="Arial"/>
          <w:color w:val="000000"/>
          <w:sz w:val="20"/>
          <w:szCs w:val="20"/>
        </w:rPr>
        <w:t>Umowa zostaje zawarta na czas określony, tj. od dnia jej podpisania do dnia 31.12.2025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Usługi będące przedmiotem umowy będą realizowane:</w:t>
      </w:r>
    </w:p>
    <w:p>
      <w:pPr>
        <w:pStyle w:val="Bezodstpw"/>
        <w:numPr>
          <w:ilvl w:val="1"/>
          <w:numId w:val="11"/>
        </w:numPr>
        <w:tabs>
          <w:tab w:val="clear" w:pos="709"/>
        </w:tabs>
        <w:spacing w:lineRule="auto" w:line="276"/>
        <w:ind w:left="993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częcie: niezwłocznie po zawarciu umowy, jednak nie wcześniej niż od 02.01.2025 r. </w:t>
      </w:r>
    </w:p>
    <w:p>
      <w:pPr>
        <w:pStyle w:val="Bezodstpw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276"/>
        <w:ind w:left="426" w:firstLine="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enie: 31.12.2025 r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zobowiązuje się do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realizacji umowy zgodnie z zał. nr 1 do umowy </w:t>
      </w:r>
      <w:r>
        <w:rPr>
          <w:rFonts w:cs="Arial" w:ascii="Arial" w:hAnsi="Arial"/>
          <w:color w:val="000000"/>
          <w:sz w:val="20"/>
          <w:szCs w:val="20"/>
          <w:lang w:val="pl-PL"/>
        </w:rPr>
        <w:t>– „Opis przedmiotu zamówienia” oraz zał. nr 2 do umowy „Szczegółowa oferta cenowa”, które stanowią integralne części niniejszej umowy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ykonawca, w zależności od rodzaju wykonywanych usług, ma obowiązek sporządzić właściwy protokół wykonania usług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zgodn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 zał. nr 3, 4 i 5 do niniejszej umowy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realizacji niniejszej umowy wyłącznie przez osoby przeszkolone 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</w:rPr>
        <w:t>w zakresie zasad BHP i ppoż.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siadające zdolność do wykonywania prac objętych umową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użytkowan</w:t>
      </w:r>
      <w:r>
        <w:rPr>
          <w:rFonts w:cs="Arial" w:ascii="Arial" w:hAnsi="Arial"/>
          <w:color w:val="000000"/>
          <w:sz w:val="20"/>
          <w:szCs w:val="20"/>
          <w:lang w:val="pl-PL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ez niego </w:t>
      </w:r>
      <w:r>
        <w:rPr>
          <w:rFonts w:cs="Arial" w:ascii="Arial" w:hAnsi="Arial"/>
          <w:color w:val="000000"/>
          <w:sz w:val="20"/>
          <w:szCs w:val="20"/>
        </w:rPr>
        <w:t>urządzenia oraz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i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echniczne i chemicz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żyte przy realizacji umowy </w:t>
      </w:r>
      <w:r>
        <w:rPr>
          <w:rFonts w:cs="Arial" w:ascii="Arial" w:hAnsi="Arial"/>
          <w:color w:val="000000"/>
          <w:sz w:val="20"/>
          <w:szCs w:val="20"/>
        </w:rPr>
        <w:t>będą spełniały obowiązujące wymagania w zakresie BHP i ochrony środowiska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realizacji umowy z należytą starannością, zgodnie z obowiązującymi normami i przepisami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ykonawca jest w pełni odpowiedzialny za jakość i terminowość wykon</w:t>
      </w:r>
      <w:r>
        <w:rPr>
          <w:rFonts w:cs="Arial" w:ascii="Arial" w:hAnsi="Arial"/>
          <w:color w:val="000000"/>
          <w:sz w:val="20"/>
          <w:szCs w:val="20"/>
          <w:lang w:val="pl-PL"/>
        </w:rPr>
        <w:t>yw</w:t>
      </w:r>
      <w:r>
        <w:rPr>
          <w:rFonts w:cs="Arial" w:ascii="Arial" w:hAnsi="Arial"/>
          <w:color w:val="000000"/>
          <w:sz w:val="20"/>
          <w:szCs w:val="20"/>
        </w:rPr>
        <w:t>anych prac oraz zachowanie przepisów BHP i ppoż. przez pracowników Wykonawcy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ykonawca i jego pracownicy są zobowiązani do zachowania tajemnicy w zakresie wiadomości, które uzyskali w związku z realizacją niniejszej umowy, na zasadach określonych w przepisach ustawy z dnia 5 sierpnia 2010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 o ochronie informacji niejawnych (</w:t>
      </w:r>
      <w:r>
        <w:rPr>
          <w:rFonts w:cs="Arial" w:ascii="Arial" w:hAnsi="Arial"/>
          <w:color w:val="000000"/>
          <w:sz w:val="20"/>
          <w:szCs w:val="20"/>
          <w:lang w:val="pl-PL"/>
        </w:rPr>
        <w:t>t.j.:</w:t>
      </w:r>
      <w:r>
        <w:rPr>
          <w:rFonts w:cs="Arial" w:ascii="Arial" w:hAnsi="Arial"/>
          <w:color w:val="000000"/>
          <w:sz w:val="20"/>
          <w:szCs w:val="20"/>
        </w:rPr>
        <w:t xml:space="preserve"> Dz.U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2024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r.</w:t>
      </w:r>
      <w:r>
        <w:rPr>
          <w:rFonts w:cs="Arial" w:ascii="Arial" w:hAnsi="Arial"/>
          <w:color w:val="000000"/>
          <w:sz w:val="20"/>
          <w:szCs w:val="20"/>
        </w:rPr>
        <w:t xml:space="preserve"> poz. </w:t>
      </w:r>
      <w:r>
        <w:rPr>
          <w:rFonts w:cs="Arial" w:ascii="Arial" w:hAnsi="Arial"/>
          <w:color w:val="000000"/>
          <w:sz w:val="20"/>
          <w:szCs w:val="20"/>
          <w:lang w:val="pl-PL"/>
        </w:rPr>
        <w:t>632</w:t>
      </w:r>
      <w:r>
        <w:rPr>
          <w:rFonts w:cs="Arial" w:ascii="Arial" w:hAnsi="Arial"/>
          <w:color w:val="000000"/>
          <w:sz w:val="20"/>
          <w:szCs w:val="20"/>
        </w:rPr>
        <w:t xml:space="preserve">).   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Przejazd pojazdów Wykonawcy po terenie 8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Bazy Lotnictwa Transportowego będzie się odbywał po trasie uzgodnionej z upoważnionym przedstawicielem Zamawiającego, z zachowaniem zasad bezpiecznego poruszania się osób i pojazdów po drogach, zgodnie z istniejącym oznakowaniem dróg wewnętrznych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ewentualne szkody poniesione przez osoby i szkody w mieniu wojskowym oraz mieniu osób trzecich, spowodowane przez pojazdy Wykonawcy na terenie 8. Bazy Lotnictwa Transportowego w Balicach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oświadcza, iż posiada wszelkie wymagane prawem uprawnienia i kwalifikacje do wykonywania działalności będącej przedmiotem niniejszej umowy. Wykonawca niezwłocznie poinformuje Zamawiającego o wszelkich zmianach w tym zakresie. W przypadku utraty przez Wykonawcę wymaganych uprawnień czy kwalifikacji do wykonywania działalności będącej przedmiotem niniejszej umowy, Zamawiający ma prawo do rozwiązania umowy bez zachowania okresu wypowiedzenia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zapewni w ramach wynagrodzenia określonego w § 5 niniejszej umowy odpowiednie materiały służące do realizacji usługi, zgodnie z zał. nr 1 do umowy – „Opis przedmiotu zamówienia”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ykonawca wyraża zgodę na poddanie się w trakcie realizacji usług rygorom procedur bezpieczeństwa stosowanym przez służby dyżurne 8. Bazy Lotnictwa Transportowego </w:t>
        <w:br/>
        <w:t>w Balicach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ponosi pełną odpowiedzialność za wszelkie szkody spowodowane nieprawidłowym wykonaniem przez swoich pracowników obowiązków wynikających z niniejszej umowy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60"/>
        <w:ind w:left="425" w:hanging="425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zapewni w okresie obowiązywania niniejszej umowy pełną ochronę danych osobowych zgodnie ze wszelkimi przepisami prawa dotyczącymi ochrony danych osobow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artość zobowiązania Zamawiającego wynikającego z wykonania przez Wykonawcę niniejszej umowy nie przekroczy kwot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………..………………….. zł brutto</w:t>
      </w:r>
      <w:r>
        <w:rPr>
          <w:rFonts w:cs="Arial" w:ascii="Arial" w:hAnsi="Arial"/>
          <w:color w:val="000000"/>
          <w:sz w:val="20"/>
          <w:szCs w:val="20"/>
        </w:rPr>
        <w:t xml:space="preserve"> (słownie: ……………….….……. zł),</w:t>
      </w:r>
    </w:p>
    <w:p>
      <w:pPr>
        <w:pStyle w:val="Normal"/>
        <w:tabs>
          <w:tab w:val="clear" w:pos="709"/>
          <w:tab w:val="left" w:pos="440" w:leader="none"/>
        </w:tabs>
        <w:overflowPunct w:val="false"/>
        <w:autoSpaceDE w:val="false"/>
        <w:spacing w:before="0" w:after="0"/>
        <w:ind w:left="440" w:hanging="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w tym: ………..…. zł netto (słownie: ………………………………………..……………………………. zł)</w:t>
      </w:r>
    </w:p>
    <w:p>
      <w:pPr>
        <w:pStyle w:val="Normal"/>
        <w:tabs>
          <w:tab w:val="clear" w:pos="709"/>
          <w:tab w:val="left" w:pos="440" w:leader="none"/>
        </w:tabs>
        <w:overflowPunct w:val="false"/>
        <w:autoSpaceDE w:val="false"/>
        <w:spacing w:before="0" w:after="60"/>
        <w:ind w:left="442" w:hanging="4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+ ………...…. zł podatek od towarów i usług [……%] VAT (słownie: ……….…...………….…………zł)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before="0" w:after="60"/>
        <w:ind w:left="442" w:hanging="4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łata wynagrodzenia Wykonawcy za wykonanie usług objętych umową będzie dokonywana na podstawie faktur, wystawianych przez Wykonawcę po wykonaniu czynności wymienionych w zał. </w:t>
        <w:br/>
        <w:t>nr 1 – „Opis przedmiotu zamówienia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60"/>
        <w:ind w:left="442" w:hanging="4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wskazane w § 2 ust. 2 i 3 będą dokonywały oceny jakości i terminowości wykonywanych usług. Z czynności tych sporządzą potwierdzenie wykonania usług objętych umową – odpowiedni protokół wykonanych usług, o którym mowa w § 4 ust.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60"/>
        <w:ind w:left="442" w:hanging="4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lenia zawarte w protokole wykonanych usług stanowią podstawę do wystawienia faktury przez Wykonawcę oraz do ewentualnego naliczenia kar umownych określonych § 6 ust.1 umowy. Wzory protokołów stanowią załączniki nr 3, 4 i 5 do niniejszej umowy. </w:t>
      </w:r>
      <w:r>
        <w:rPr>
          <w:rFonts w:cs="Arial" w:ascii="Arial" w:hAnsi="Arial"/>
          <w:b/>
          <w:color w:val="000000"/>
          <w:sz w:val="20"/>
          <w:szCs w:val="20"/>
        </w:rPr>
        <w:t>Protokół będzie sporządzany po każdorazowym wykonaniu usługi objętej umową, której dotycz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odstawą do rozliczenia faktury za usługi objęte umową będą protokoły wykonanych usług, o których mowa w ust. 3 niniejszego paragrafu, stosownie do rodzaju wykonanej usług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ostanawiają, że rozliczenie wynagrodzenia Wykonawcy za wykonane usługi będzie się odbywało fakturami częściowymi, wystawianymi przez Wykonawcę w okresach miesięcznych. Wykonawca będzie wystawiał faktury po sporządzeniu przez Wykonawcę i podpisaniu przez osoby wskazane przez Zamawiającego oraz Wykonawcę protokołu, o którym mowa w § 4 ust. 2 niniejszej umowy. Faktury będą dostarczane przez Wykonawcę do siedziby Zamawiającego do 15-ego dnia bieżącego miesiąca rozliczeniow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konawcy zostanie obliczone proporcjonalnie do ilości usług pozostałych do końca realizacji umowy, tj. do dnia 31.12.2025 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60"/>
        <w:ind w:left="442" w:hanging="4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faktur, w których kwota należności ogółem stanowi kwotę, o której mowa </w:t>
        <w:br/>
        <w:t xml:space="preserve">w art. 19 pkt 2 ustawy z dnia 6 marca 2018r. – Prawo przedsiębiorców, obejmujących dokonaną na rzecz Zamawiającego usługę, o której mowa w załączniku nr 15 do ustawy o podatku od towarów </w:t>
        <w:br/>
        <w:t>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60"/>
        <w:ind w:left="442" w:hanging="4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y określone w zał. nr 2 do Umowy nie mogą ulec zwiększeniu w okresie obowiązywania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60"/>
        <w:ind w:left="442" w:hanging="4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y określone w zał. nr 2 do Umowy obejmują wszelkie koszty Wykonawcy związane </w:t>
        <w:br/>
        <w:t>z wykonywaniem dla Zamawiającego zamówienia.</w:t>
      </w:r>
    </w:p>
    <w:p>
      <w:pPr>
        <w:pStyle w:val="Normal"/>
        <w:numPr>
          <w:ilvl w:val="0"/>
          <w:numId w:val="10"/>
        </w:numPr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obowiązuje się do zapłacenia należności wymienionych w fakturach przelewem na rachunek bankowy Wykonawcy wskazany w fakturze, w terminie 30 dni od daty otrzymania prawidłowo sporządzonej faktur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zapłaty uważa się za zachowany, jeżeli obciążenie rachunku Zamawiającego nastąpi najpóźniej w dniu roboczym oznaczonym jako termin płatnośc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60"/>
        <w:ind w:left="440" w:hanging="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bez zgody Zamawiającego przenieść wierzytelności wynikającej z niniejszej umowy na osoby trzecie.</w:t>
      </w:r>
    </w:p>
    <w:p>
      <w:pPr>
        <w:pStyle w:val="Normal"/>
        <w:spacing w:before="120" w:after="120"/>
        <w:ind w:left="3538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a zapłaci Zamawiającemu kary umowne w wysokośc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% wynagrodzenia określonego w § 5 ust. 1 niniejszej umowy – za odstąpienie od umowy przez którąkolwiek ze Stron, z przyczyn leżących po stronie Wykonawc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85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,2% wynagrodzenia określonego w § 5 ust. 1 umowy – za każdy dzień niedotrzymania terminu wykonania miesięcznego obchodu i konserwacji bocznicy, licząc od terminu określonego 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ł. nr 1 do niniejszej umowy </w:t>
      </w:r>
      <w:r>
        <w:rPr>
          <w:rFonts w:cs="Arial" w:ascii="Arial" w:hAnsi="Arial"/>
          <w:color w:val="000000"/>
          <w:sz w:val="20"/>
          <w:szCs w:val="20"/>
        </w:rPr>
        <w:t>– „Opis przedmiotu zamówienia”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maksymalna wysokość kar umownych nie może przekroczyć 30 % wynagrodzenia brutto określonego w § 5 ust. 1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zapłaci kary umowne, o których mowa wyżej, przelewem na rachunek bankowy Zamawiającego, w terminie 21 dni od dnia wystawienia Wykonawcy przez Zamawiającego noty obciążeniowej określającej wysokość ka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zależnie od kar umownych ponosi odpowiedzialność w pełnej wysokości za szkody poniesione przez Zamawiającego i osoby trzecie, wynikłe z nienależytego wykonywania umowy, ustalone na podstawie protokołu sporządzonego na tę okoliczność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nie może zwolnić się od odpowiedzialności względem Zamawiającego z tego powodu, że niewykonanie lub nienależyte wykonanie umowy przez Wykonawcę było następstwem niewykonania zobowiązań wobec Wykonawcy przez jego kooperantów i podwykonawców.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wywieźć z terenu kompleksu wojskowego materiały zużyte przy wykonywaniu prac konserwacyjnych po uprzednim przekwalifikowaniu ich przez osoby upoważnione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składowania materiałów zużytych do wykonania prac konserwacyjnych wraz z ich transportem ponosi Wykonawca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lineRule="auto" w:line="276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ykonawca jest obowiązany posiadać ubezpieczenie odpowiedzialności cywilnej </w:t>
      </w:r>
      <w:r>
        <w:rPr>
          <w:rFonts w:cs="Arial" w:ascii="Arial" w:hAnsi="Arial"/>
          <w:sz w:val="20"/>
          <w:szCs w:val="20"/>
        </w:rPr>
        <w:t xml:space="preserve">w zakresie prowadzonej działalności obejmującej przedmiot zamówienia, obejmujące również odpowiedzialność ubezpieczonego za szkody spowodowane przez niewykonanie lub nienależyte wykonanie zamówienia w okresie ubezpieczenia </w:t>
      </w:r>
      <w:r>
        <w:rPr>
          <w:rFonts w:cs="Arial" w:ascii="Arial" w:hAnsi="Arial"/>
          <w:b/>
          <w:sz w:val="20"/>
          <w:szCs w:val="20"/>
        </w:rPr>
        <w:t>na kwotę minimum 70.000,00 zł</w:t>
      </w:r>
      <w:r>
        <w:rPr>
          <w:rFonts w:cs="Arial" w:ascii="Arial" w:hAnsi="Arial"/>
          <w:sz w:val="20"/>
          <w:szCs w:val="20"/>
        </w:rPr>
        <w:t xml:space="preserve"> (słownie: siedemdziesiąt tysięcy 00/100 zł)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lineRule="auto" w:line="276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 odpowiedzialności cywilnej, o którym mowa wyżej, musi być ważne przez cały okres realizacji umowy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chodzenia odszkodowania uzupełniającego, przewyższającego wysokość przedmiotowego ubezpieczenia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3" w:hanging="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wypadku rażącego naruszenia przez Wykonawcę postanowień niniejszej umowy, </w:t>
        <w:br/>
        <w:t>w szczególności naruszenia obowiązków określonych w § 4 i zał. nr 1 do umowy – „Opis przedmiotu zamówienia”, Zamawiający jest uprawniony do odstąpienia od umowy ze skutkiem na koniec miesiąca kalendarzowego. Za rażące naruszenie postanowień umowy przez Wykonawcę uważa się w szczególności: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stwierdzenie realizacji umowy niezgodnie z załącznikiem nr 1 do niniejszej umowy;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stwierdzenie niewykonywania prac w terminach wymaganych przez Zamawiającego;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wierdzenie świadomego wprowadzenia się w stan niezdolności do wykonywania zadań określonych w umowie przez pracowników Wykonawcy.</w:t>
      </w:r>
    </w:p>
    <w:p>
      <w:pPr>
        <w:pStyle w:val="TextBody"/>
        <w:numPr>
          <w:ilvl w:val="0"/>
          <w:numId w:val="20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określonym w ust. 1 niniejszego paragrafu Wykonawca jest zobowiązany do wykonywania obowiązków wynikających z umowy do końca miesiąca, w którym następuje odstąpienie od umowy, zachowując prawo do wynagrodzenia. </w:t>
      </w:r>
    </w:p>
    <w:p>
      <w:pPr>
        <w:pStyle w:val="TextBody"/>
        <w:numPr>
          <w:ilvl w:val="0"/>
          <w:numId w:val="20"/>
        </w:numPr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może także odstąpić od umowy, jeżeli: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nastąpi rozwiązanie firmy Wykonawcy bądź Wykonawca zaprzestanie prowadzenia działalności;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ostanie wydany nakaz zajęcia majątku Wykonawcy umożliwiający Wykonawcy realizację tej umowy;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nie doszło do realizacji umowy z winy Wykonawcy;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przypadku utraty przez Wykonawcę wymaganych prawem decyzji do wykonywania działalności będącej przedmiotem niniejszej umowy;</w:t>
      </w:r>
    </w:p>
    <w:p>
      <w:pPr>
        <w:pStyle w:val="TextBody"/>
        <w:numPr>
          <w:ilvl w:val="1"/>
          <w:numId w:val="20"/>
        </w:numPr>
        <w:spacing w:lineRule="auto" w:line="276" w:before="0" w:after="60"/>
        <w:ind w:left="851" w:hanging="425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ystąpi istotna zmiana okoliczności powodująca, że wykonanie umowy nie leży </w:t>
        <w:br/>
        <w:t xml:space="preserve">w interesie publicznym, czego nie można było przewidzieć w chwili zawarcia umowy -  </w:t>
        <w:br/>
        <w:t>w terminie 30 dni do powzięcia wiadomości o tych okolicznościach.</w:t>
      </w:r>
    </w:p>
    <w:p>
      <w:pPr>
        <w:pStyle w:val="TextBody"/>
        <w:numPr>
          <w:ilvl w:val="0"/>
          <w:numId w:val="20"/>
        </w:numPr>
        <w:spacing w:lineRule="auto" w:line="276"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</w:rPr>
        <w:t xml:space="preserve">W razie wystąpienia istotnej zmiany okoliczności powodującej, że wykonanie zamówienia nie leży </w:t>
        <w:br/>
        <w:t xml:space="preserve">w interesie publicznym, czego nie można było przewidzieć w chwili zawarcia umowy, Zamawiający może odstąpić od umowy w terminie 30 dni od powzięcia wiadomości o tych okolicznościach. </w:t>
        <w:br/>
        <w:t>W takim przypadku Wykonawca może żądać jedynie wynagrodzenia należnego mu z tytułu wykonania zrealizowanej części umowy.</w:t>
      </w:r>
    </w:p>
    <w:p>
      <w:pPr>
        <w:pStyle w:val="TextBody"/>
        <w:numPr>
          <w:ilvl w:val="0"/>
          <w:numId w:val="20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Odstąpienie od umowy powinno nastąpić w formie pisemnej z podaniem uzasadnienia.</w:t>
      </w:r>
    </w:p>
    <w:p>
      <w:pPr>
        <w:pStyle w:val="TextBody"/>
        <w:spacing w:lineRule="auto" w:line="276" w:before="120" w:after="120"/>
        <w:ind w:left="425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 w:before="120" w:after="120"/>
        <w:ind w:left="425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 w:before="120" w:after="120"/>
        <w:ind w:left="425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§ 9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miana postanowień niniejszej umowy może nastąpić wyłącznie za zgodą Stron wyrażoną, pod rygorem nieważności, na piśmi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  <w:lang w:val="pl-PL"/>
        </w:rPr>
        <w:t>przewiduje następujące możliwości zmiany umow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kstpodstawowy31"/>
        <w:widowControl/>
        <w:numPr>
          <w:ilvl w:val="0"/>
          <w:numId w:val="12"/>
        </w:numPr>
        <w:spacing w:lineRule="auto" w:line="276" w:before="60" w:after="0"/>
        <w:ind w:left="709" w:hanging="284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</w:rPr>
        <w:t>zmniejszenie zakresu umowy z powodu: klęsk żywiołowych, katastrofy budowlanej, wyłączenia bocznicy z eksploatacji na postawie stosownego protokołu określającego jej zły stan techniczny, sporządzonego przez osoby uprawnione lub na podstawie decyzji organów kontrolnych, przekazania obiektu albo terenów poza zarząd RZI;</w:t>
      </w:r>
    </w:p>
    <w:p>
      <w:pPr>
        <w:pStyle w:val="Tekstpodstawowy31"/>
        <w:widowControl/>
        <w:numPr>
          <w:ilvl w:val="0"/>
          <w:numId w:val="12"/>
        </w:numPr>
        <w:spacing w:lineRule="auto" w:line="276" w:before="60" w:after="0"/>
        <w:ind w:left="709" w:hanging="284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</w:rPr>
        <w:t>zmiany stawki podatku od towarów i usług VAT lub innych opłat urzędowych dotyczących rodzaju usługi stanowiącej przedmiot umowy, z chwilą wejścia w życie przepisów zmieniających.</w:t>
      </w:r>
    </w:p>
    <w:p>
      <w:pPr>
        <w:pStyle w:val="Tekstpodstawowy31"/>
        <w:widowControl/>
        <w:numPr>
          <w:ilvl w:val="0"/>
          <w:numId w:val="2"/>
        </w:numPr>
        <w:spacing w:lineRule="auto" w:line="276" w:before="60" w:after="0"/>
        <w:ind w:left="425" w:hanging="425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</w:rPr>
        <w:t xml:space="preserve">Zmiany określone w pkt. 2a będą skutkowały zweryfikowaniem długości ogólnej bocznicy oraz zmianą wartości umowy, w oparciu o ceny jednostkowe brutto zawarte w zał. nr 2 do umowy. 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142" w:right="15" w:hanging="142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zetwarzanie danych osobowych z tytułu realizacji niniejszej umowy odbywać się będzie zgodnie z powszechnie obowiązującymi przepisami, w tym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alej „RODO”).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142" w:right="15" w:hanging="142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amawiający, realizując nałożony na administratora obowiązek informacyjny wobec osób fizycznych – zgodnie z art. 13 i 14 RODO – informuje, że: 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66" w:before="0" w:after="15"/>
        <w:ind w:left="705" w:right="15" w:hanging="48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danych osobowych jest Dowódca 8. Bazy Lotnictwa Transportowego z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5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edzibą: 32-083 Balice, ul. kpt. Mieczysława Medweckiego 10, NIP 944-19-95-873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Inspektorem ochrony danych osobowych w 8 Bazie Lotnictwa Transportowego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w Balicach jest Jacek MALAK, Kontakt: j.malak@ron.mil.pl,  tel. 261 136 366, </w:t>
      </w:r>
    </w:p>
    <w:p>
      <w:pPr>
        <w:pStyle w:val="Akapitzlist"/>
        <w:widowControl w:val="false"/>
        <w:numPr>
          <w:ilvl w:val="0"/>
          <w:numId w:val="18"/>
        </w:numPr>
        <w:overflowPunct w:val="false"/>
        <w:autoSpaceDE w:val="false"/>
        <w:spacing w:lineRule="auto" w:line="266" w:before="0" w:after="15"/>
        <w:ind w:left="585" w:right="15" w:hanging="36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ane osobowe przetwarzane będą na podstawie art. 6 ust. 1 lit. b i c RODO w celu: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a) zawarcia i wykonania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b) wypełnienia obowiązków prawnych przez Zamawiającego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c) kontroli prawidłowości realizacji postanowień niniejszej umowy, 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66" w:before="0" w:after="15"/>
        <w:ind w:left="993" w:right="15" w:hanging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d) ochrony praw Zamawiającego wynikających z niniejszej umowy, a także w celu dochodzenia  ewentualnych uprawnień i roszczeń wynikających z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f)  przekazania dokumentacji do archiwum;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4)    Odbiorcami danych osobowych będą: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soby lub podmioty, którym udostępniona zostanie niniejsza umowa lub dokumentacja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2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ązana z realizacją umowy w oparciu o powszechnie obowiązujące przepisy, w tym </w:t>
        <w:br/>
        <w:t>w szczególności w oparciu o art. 2 i nast. Ustawy z dnia 6 września 2011 r. o dostępie do informacji publicznej (tekst jedn. Dz. U. z 2022 poz. 902),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odmioty przetwarzające dane osobowe w imieniu Zamawiającego, w szczególności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mioty świadczące usługi audytowe, usługi doradcze, usługi nadzoru inwestorskiego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) inni administratorzy danych, działający na mocy umów z Zamawiającym lub na podstawie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szechnie obowiązujących przepisów prawa, w tym: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1418" w:right="15" w:hanging="71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y świadczące pomoc prawną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1418" w:right="15" w:hanging="71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y świadczące usługi pocztowe lub kurierskie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 prowadzące działalność płatniczą (banki, instytucje płatnicze).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11)</w:t>
        <w:tab/>
        <w:t xml:space="preserve">Dane osobowe niepozyskane bezpośrednio od osób, których dotyczą, obejmują 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;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284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Źródłem pochodzenia danych osobowych niepozyskanych bezpośrednio od osoby, której dane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284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dotyczą, jest Wykonawca;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ykonawca zobowiązuje się poinformować w imieniu Zamawiającego, wszystkie osoby fizyczne, których dane osobowe będą przekazywane Zamawiającemu: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 fakcie przekazania danych osobowych Zamawiającemu,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 tym, że dane osobowe będą przetwarzane przez Zamawianego,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 treści klauzuli informacyjnej wskazanej w ust. 2 niniejszego paragrafu. </w:t>
      </w:r>
    </w:p>
    <w:p>
      <w:pPr>
        <w:pStyle w:val="Akapitzlist"/>
        <w:widowControl w:val="false"/>
        <w:overflowPunct w:val="false"/>
        <w:autoSpaceDE w:val="false"/>
        <w:spacing w:lineRule="auto" w:line="266" w:before="0" w:after="15"/>
        <w:ind w:left="0" w:right="15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5. Podstawa prawną przetwarzania danych osobowych jest ustawa z dnia 23 kwietnia 1964r. – Kodeks cywilny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.U. 2023 poz. 1610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64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76" w:before="0" w:after="8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tęp cudzoziemców na teren 8. Bazy Lotnictwa Transportowego / lotniska wymaga wystawienia jednorazowego pozwolenia uprawniającego do wejścia na obszar chronionego obiektu wojskowego.</w:t>
      </w:r>
    </w:p>
    <w:p>
      <w:pPr>
        <w:pStyle w:val="TextBody"/>
        <w:numPr>
          <w:ilvl w:val="0"/>
          <w:numId w:val="21"/>
        </w:numPr>
        <w:spacing w:lineRule="auto" w:line="276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awienie jednorazowego pozwolenia uwarunkowane jest uprzednim uzyskaniem pozytywnej opinii Służby Kontrwywiadu Wojskowego.</w:t>
      </w:r>
    </w:p>
    <w:p>
      <w:pPr>
        <w:pStyle w:val="TextBody"/>
        <w:numPr>
          <w:ilvl w:val="0"/>
          <w:numId w:val="21"/>
        </w:numPr>
        <w:spacing w:lineRule="auto" w:line="276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TextBody"/>
        <w:numPr>
          <w:ilvl w:val="0"/>
          <w:numId w:val="21"/>
        </w:numPr>
        <w:spacing w:lineRule="auto" w:line="276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informacje Wykonawca zobowiązany jest dostarczyć do Zamawiającego w terminie nie krótszym niż:</w:t>
      </w:r>
    </w:p>
    <w:p>
      <w:pPr>
        <w:pStyle w:val="TextBody"/>
        <w:numPr>
          <w:ilvl w:val="0"/>
          <w:numId w:val="5"/>
        </w:numPr>
        <w:spacing w:lineRule="auto" w:line="276" w:before="0" w:after="8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dni - dla obywateli państw członkowskich NATO i UE,</w:t>
      </w:r>
    </w:p>
    <w:p>
      <w:pPr>
        <w:pStyle w:val="TextBody"/>
        <w:numPr>
          <w:ilvl w:val="0"/>
          <w:numId w:val="5"/>
        </w:numPr>
        <w:spacing w:lineRule="auto" w:line="276" w:before="0" w:after="8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dni - dla pozostałych osób,</w:t>
      </w:r>
    </w:p>
    <w:p>
      <w:pPr>
        <w:pStyle w:val="TextBody"/>
        <w:spacing w:lineRule="auto" w:line="276" w:before="0" w:after="8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wejściem cudzoziemca na teren 8 Bazy Lotnictwa Transportowego / lotniska</w:t>
      </w:r>
    </w:p>
    <w:p>
      <w:pPr>
        <w:pStyle w:val="TextBody"/>
        <w:numPr>
          <w:ilvl w:val="0"/>
          <w:numId w:val="21"/>
        </w:numPr>
        <w:spacing w:lineRule="auto" w:line="276" w:before="0" w:after="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kresie niniejszego paragrafu zastosowanie ma decyzja Nr 107/MON Ministra Obrony Narodowej z dnia 18 sierpnia 2021 r. w sprawie organizowania współpracy międzynarodowej </w:t>
        <w:br/>
        <w:t>w resorcie obrony narodowej (Dz. Urz. Min. Obr. Nar. z 2021 r. poz. 177 z późn zm.)</w:t>
      </w:r>
    </w:p>
    <w:p>
      <w:pPr>
        <w:pStyle w:val="TextBody"/>
        <w:spacing w:lineRule="auto" w:line="276" w:before="0" w:after="8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 w:before="0" w:after="8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 w:before="0" w:after="8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 w:before="0" w:after="8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 w:before="0" w:after="8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 w:before="0" w:after="8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 uregulowanych niniejszą umową będą miały zastosowanie przepisy kodeksu cywilnego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oraz uzupełnienia treści niniejszej umowy mogą być wprowadzone wyłącznie za zgodą Stron wyrażoną, pod rygorem nieważności, na piśm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wynikłe w trakcie realizacji umowy będą załatwiane w drodze porozumienia Stron, w przypadku braku porozumienia rozstrzygającym spór będzie sąd powszechny właściwy dla siedziby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dokumenty wiążące Strony umowy muszą być sporządzane wyłącznie w języku polski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niniejszą sporządzono w 2 jednobrzmiących egzemplarzach, w tym: jeden egzemplarz dla Zamawiającego, a jeden egzemplarz dla Wykonaw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wchodzi w życie z dniem podpisania. 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1 - Opis przedmiotu zamówienia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2 – Szczegółowa oferta cenowa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ałącznik nr 3 – Protokół obchodu torów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ałącznik nr 4 – Protokół oględzin rozjazdów i skrzyżowań torów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 – Protokół wykonania oprysku odchwaszczającego na wbk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Cs w:val="20"/>
        </w:rPr>
        <w:t xml:space="preserve">ZAMAWIAJĄCY </w:t>
        <w:tab/>
        <w:t>WYKONAWCA</w:t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spacing w:lineRule="auto" w:line="240" w:before="0" w:after="120"/>
        <w:rPr>
          <w:rFonts w:ascii="Segoe UI" w:hAnsi="Segoe UI" w:eastAsia="Times New Roman" w:cs="Segoe UI"/>
          <w:color w:val="000000"/>
          <w:sz w:val="23"/>
          <w:szCs w:val="23"/>
          <w:lang w:eastAsia="pl-PL"/>
        </w:rPr>
      </w:pPr>
      <w:r>
        <w:rPr>
          <w:rFonts w:eastAsia="Times New Roman" w:cs="Calibri"/>
          <w:color w:val="000000"/>
          <w:lang w:eastAsia="pl-PL"/>
        </w:rPr>
        <w:t> </w:t>
      </w:r>
    </w:p>
    <w:p>
      <w:pPr>
        <w:pStyle w:val="Normal"/>
        <w:tabs>
          <w:tab w:val="clear" w:pos="709"/>
          <w:tab w:val="left" w:pos="284" w:leader="none"/>
          <w:tab w:val="center" w:pos="1985" w:leader="none"/>
          <w:tab w:val="center" w:pos="6521" w:leader="none"/>
        </w:tabs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5" w:footer="3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lang w:val="pl-PL"/>
      </w:rPr>
      <w:tab/>
    </w:r>
    <w:r>
      <w:rPr>
        <w:rFonts w:cs="Times New Roman" w:ascii="Times New Roman" w:hAnsi="Times New Roman"/>
        <w:lang w:val="pl-PL"/>
      </w:rPr>
      <w:tab/>
    </w:r>
  </w:p>
  <w:p>
    <w:pPr>
      <w:pStyle w:val="Header"/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 w:before="360" w:after="120"/>
      <w:jc w:val="both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284" w:leader="none"/>
      </w:tabs>
      <w:spacing w:lineRule="auto" w:line="240" w:before="0" w:after="120"/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7:00Z</dcterms:created>
  <dc:creator>Karolina Strychalska</dc:creator>
  <dc:description/>
  <cp:keywords/>
  <dc:language>en-US</dc:language>
  <cp:lastModifiedBy>Kołodziejczyk Anna</cp:lastModifiedBy>
  <cp:lastPrinted>2024-12-06T06:37:00Z</cp:lastPrinted>
  <dcterms:modified xsi:type="dcterms:W3CDTF">2024-12-06T05:46:00Z</dcterms:modified>
  <cp:revision>65</cp:revision>
  <dc:subject/>
  <dc:title>UMOW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52b38b47-c58a-484d-9863-70efa1bc614e</vt:lpwstr>
  </property>
</Properties>
</file>