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Wykaz produktów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czka dla emerytów - skład jednej kompletnej paczki: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Pierniki w czekoladzie z nadzieniem o smaku owocowym (śliwka, truskawka itp.) – Serduszka Toruńskie w czekoladzie Kopernik 150g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ieszanka Wedlowska – cukierki w czekoladzie 356g. E.Wede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erbata Lipton aromatyzowana mix smaków 20 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Żel pod prysznic Nivea Creme Care 500m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Mleczko do ciała Nivea 400m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ivea Uniwersalny krem do twarzy 150ml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. Ptasie mleczko waniliowe Wedel 340g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. Herbata Lipton 92t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. Jacobs Krönung kawa mielona 500g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. Mieszanka Krakowska cukierki galaretki 245g. Wawel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Ilość paczek 133 sztuki</w:t>
      </w:r>
    </w:p>
    <w:p>
      <w:pPr>
        <w:pStyle w:val="Normal"/>
        <w:spacing w:lineRule="auto" w:line="360"/>
        <w:rPr/>
      </w:pPr>
      <w:r>
        <w:rPr>
          <w:sz w:val="24"/>
        </w:rPr>
        <w:t>Maksymalna cena jednej paczki 150 złot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datność produktów do spożycia minimum 6 miesię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ma zapłaty - przelew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czka powinna być zapakowana w reklamówkę świąteczną (bożonarodzeniową), opakowanie oraz transport należy doliczyć do łącznego kosztu paczek. Podana gramatura produktów jest wartością minimaln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ygrywa dostawca, który zaproponuje najniższą cen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Realizacja zamówienia do 4 grudnia 2023 ro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elefon do kontaktu 47 751 52 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Monika Bykowska-Gomula</dc:creator>
  <dc:description/>
  <dc:language>en-US</dc:language>
  <cp:lastModifiedBy>674779</cp:lastModifiedBy>
  <cp:lastPrinted>2021-10-06T13:51:00Z</cp:lastPrinted>
  <dcterms:modified xsi:type="dcterms:W3CDTF">2023-11-03T08:59:00Z</dcterms:modified>
  <cp:revision>35</cp:revision>
  <dc:subject/>
  <dc:title/>
</cp:coreProperties>
</file>