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Załącznik nr 4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TAWIENIE MATERIAŁÓW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DO BUDOWY DROGI W M. BISKUPNIC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52"/>
        <w:gridCol w:w="3963"/>
        <w:gridCol w:w="1134"/>
        <w:gridCol w:w="1134"/>
        <w:gridCol w:w="1983"/>
        <w:gridCol w:w="1986"/>
        <w:gridCol w:w="1134"/>
        <w:gridCol w:w="1983"/>
      </w:tblGrid>
      <w:tr>
        <w:trPr>
          <w:trHeight w:val="19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. 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W ZŁOTYCH BRUTTO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x5)</w:t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CZĘŚĆ I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TKA BETONOWA GRAFIT  CEGIEŁKA FAZOWANA GR. 8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rFonts w:cs="Times New Roman"/>
                <w:sz w:val="28"/>
                <w:szCs w:val="28"/>
              </w:rPr>
              <w:t>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ORNIK BETONOWY SZARY 12x20x10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1"/>
                <w:szCs w:val="21"/>
              </w:rPr>
              <w:t>PODSYPKA CEMENTOWO PIASKOWA  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rFonts w:cs="Times New Roman"/>
                <w:sz w:val="28"/>
                <w:szCs w:val="28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ON C-12/15 NA ŁAWY POD OP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rFonts w:cs="Times New Roman"/>
                <w:sz w:val="28"/>
                <w:szCs w:val="28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MENT PORTLANDZKI 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NT STABILIZOWANY CEMENTEM Rm=2,5 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rFonts w:cs="Times New Roman"/>
                <w:sz w:val="28"/>
                <w:szCs w:val="28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1076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CZĘŚĆ II</w:t>
            </w:r>
          </w:p>
          <w:p>
            <w:pPr>
              <w:pStyle w:val="TableContents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O KAMIENNE ŁAMANE 0/31,5mm STABILIZOWANE MECHANICZNIE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uszywa  o uziarnieniu 0/31,5 mm musi spełniać wymagania “WT-4 2010 – Wymagania techniczne dla mieszanek niezwiązanych” do zastosowania na warstwę: podbudowy zasadniczej drogi obciążonej ruchem KR1-2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K 0÷2mm NA ZAKLINOWANIE K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2:00Z</dcterms:created>
  <dc:creator>Bogdan Lipski</dc:creator>
  <dc:description/>
  <cp:keywords/>
  <dc:language>en-US</dc:language>
  <cp:lastModifiedBy>admin</cp:lastModifiedBy>
  <cp:lastPrinted>2017-01-27T13:13:00Z</cp:lastPrinted>
  <dcterms:modified xsi:type="dcterms:W3CDTF">2021-07-18T18:35:00Z</dcterms:modified>
  <cp:revision>24</cp:revision>
  <dc:subject/>
  <dc:title/>
</cp:coreProperties>
</file>