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6120</wp:posOffset>
            </wp:positionH>
            <wp:positionV relativeFrom="page">
              <wp:posOffset>1201420</wp:posOffset>
            </wp:positionV>
            <wp:extent cx="546100" cy="91503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13"/>
        <w:rPr>
          <w:rFonts w:cs="Tahoma"/>
          <w:lang w:val="en-US"/>
        </w:rPr>
      </w:pPr>
      <w:r>
        <w:rPr>
          <w:rFonts w:eastAsia="Ropa Soft Pro;Yu Gothic" w:cs="Ropa Soft Pro;Yu Gothic" w:ascii="Ropa Soft Pro;Yu Gothic" w:hAnsi="Ropa Soft Pro;Yu Gothic"/>
          <w:sz w:val="20"/>
          <w:szCs w:val="20"/>
          <w:lang w:val="en-US"/>
        </w:rPr>
        <w:t xml:space="preserve">  </w:t>
      </w:r>
      <w:r>
        <w:rPr>
          <w:rFonts w:cs="Ropa Soft Pro;Yu Gothic" w:ascii="Ropa Soft Pro;Yu Gothic" w:hAnsi="Ropa Soft Pro;Yu Gothic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Ropa Soft Pro;Yu Gothic" w:ascii="Ropa Soft Pro;Yu Gothic" w:hAnsi="Ropa Soft Pro;Yu Gothic"/>
            <w:color w:val="000000"/>
            <w:sz w:val="20"/>
            <w:szCs w:val="20"/>
            <w:lang w:val="en-US"/>
          </w:rPr>
          <w:t>urzad@zmigrod.com.pl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8595</wp:posOffset>
                </wp:positionH>
                <wp:positionV relativeFrom="paragraph">
                  <wp:posOffset>35560</wp:posOffset>
                </wp:positionV>
                <wp:extent cx="576072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113" w:hanging="0"/>
                              <w:rPr>
                                <w:rFonts w:ascii="Ropa Soft Pro;Yu Gothic" w:hAnsi="Ropa Soft Pro;Yu Gothic" w:cs="Ropa Soft Pro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pa Soft Pro;Yu Gothic" w:ascii="Ropa Soft Pro;Yu Gothic" w:hAnsi="Ropa Soft Pro;Yu Gothic"/>
                                <w:sz w:val="20"/>
                                <w:szCs w:val="20"/>
                              </w:rPr>
                              <w:t>Urząd Miejski w Żmigrodzie</w:t>
                            </w:r>
                          </w:p>
                          <w:p>
                            <w:pPr>
                              <w:pStyle w:val="Standard"/>
                              <w:ind w:left="113" w:hanging="0"/>
                              <w:rPr>
                                <w:rFonts w:ascii="Ropa Soft Pro;Yu Gothic" w:hAnsi="Ropa Soft Pro;Yu Gothic" w:cs="Ropa Soft Pro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pa Soft Pro;Yu Gothic" w:ascii="Ropa Soft Pro;Yu Gothic" w:hAnsi="Ropa Soft Pro;Yu Gothic"/>
                                <w:sz w:val="20"/>
                                <w:szCs w:val="20"/>
                              </w:rPr>
                              <w:t>Plac Wojska Polskiego 2-3</w:t>
                            </w:r>
                          </w:p>
                          <w:p>
                            <w:pPr>
                              <w:pStyle w:val="Standard"/>
                              <w:ind w:left="113" w:hanging="0"/>
                              <w:rPr>
                                <w:rFonts w:ascii="Ropa Soft Pro;Yu Gothic" w:hAnsi="Ropa Soft Pro;Yu Gothic" w:cs="Ropa Soft Pro;Yu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opa Soft Pro;Yu Gothic" w:ascii="Ropa Soft Pro;Yu Gothic" w:hAnsi="Ropa Soft Pro;Yu Gothic"/>
                                <w:sz w:val="20"/>
                                <w:szCs w:val="20"/>
                                <w:lang w:val="en-US"/>
                              </w:rPr>
                              <w:t>55-140 Żmigród</w:t>
                            </w:r>
                          </w:p>
                          <w:p>
                            <w:pPr>
                              <w:pStyle w:val="Standard"/>
                              <w:ind w:left="113" w:hanging="0"/>
                              <w:rPr>
                                <w:rFonts w:ascii="Ropa Soft Pro;Yu Gothic" w:hAnsi="Ropa Soft Pro;Yu Gothic" w:cs="Ropa Soft Pro;Yu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opa Soft Pro;Yu Gothic" w:ascii="Ropa Soft Pro;Yu Gothic" w:hAnsi="Ropa Soft Pro;Yu Gothic"/>
                                <w:sz w:val="20"/>
                                <w:szCs w:val="20"/>
                                <w:lang w:val="en-US"/>
                              </w:rPr>
                              <w:t>tel. 71 385 3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4.6pt;mso-wrap-distance-left:7.05pt;mso-wrap-distance-right:7.05pt;mso-wrap-distance-top:0pt;mso-wrap-distance-bottom:0pt;margin-top:2.8pt;mso-position-vertical-relative:text;margin-left:114.85pt;mso-position-horizontal-relative:page">
                <v:fill opacity="0f"/>
                <v:textbox inset="0in,0in,0in,0in">
                  <w:txbxContent>
                    <w:p>
                      <w:pPr>
                        <w:pStyle w:val="Standard"/>
                        <w:ind w:left="113" w:hanging="0"/>
                        <w:rPr>
                          <w:rFonts w:ascii="Ropa Soft Pro;Yu Gothic" w:hAnsi="Ropa Soft Pro;Yu Gothic" w:cs="Ropa Soft Pro;Yu Gothic"/>
                          <w:sz w:val="20"/>
                          <w:szCs w:val="20"/>
                        </w:rPr>
                      </w:pPr>
                      <w:r>
                        <w:rPr>
                          <w:rFonts w:cs="Ropa Soft Pro;Yu Gothic" w:ascii="Ropa Soft Pro;Yu Gothic" w:hAnsi="Ropa Soft Pro;Yu Gothic"/>
                          <w:sz w:val="20"/>
                          <w:szCs w:val="20"/>
                        </w:rPr>
                        <w:t>Urząd Miejski w Żmigrodzie</w:t>
                      </w:r>
                    </w:p>
                    <w:p>
                      <w:pPr>
                        <w:pStyle w:val="Standard"/>
                        <w:ind w:left="113" w:hanging="0"/>
                        <w:rPr>
                          <w:rFonts w:ascii="Ropa Soft Pro;Yu Gothic" w:hAnsi="Ropa Soft Pro;Yu Gothic" w:cs="Ropa Soft Pro;Yu Gothic"/>
                          <w:sz w:val="20"/>
                          <w:szCs w:val="20"/>
                        </w:rPr>
                      </w:pPr>
                      <w:r>
                        <w:rPr>
                          <w:rFonts w:cs="Ropa Soft Pro;Yu Gothic" w:ascii="Ropa Soft Pro;Yu Gothic" w:hAnsi="Ropa Soft Pro;Yu Gothic"/>
                          <w:sz w:val="20"/>
                          <w:szCs w:val="20"/>
                        </w:rPr>
                        <w:t>Plac Wojska Polskiego 2-3</w:t>
                      </w:r>
                    </w:p>
                    <w:p>
                      <w:pPr>
                        <w:pStyle w:val="Standard"/>
                        <w:ind w:left="113" w:hanging="0"/>
                        <w:rPr>
                          <w:rFonts w:ascii="Ropa Soft Pro;Yu Gothic" w:hAnsi="Ropa Soft Pro;Yu Gothic" w:cs="Ropa Soft Pro;Yu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Ropa Soft Pro;Yu Gothic" w:ascii="Ropa Soft Pro;Yu Gothic" w:hAnsi="Ropa Soft Pro;Yu Gothic"/>
                          <w:sz w:val="20"/>
                          <w:szCs w:val="20"/>
                          <w:lang w:val="en-US"/>
                        </w:rPr>
                        <w:t>55-140 Żmigród</w:t>
                      </w:r>
                    </w:p>
                    <w:p>
                      <w:pPr>
                        <w:pStyle w:val="Standard"/>
                        <w:ind w:left="113" w:hanging="0"/>
                        <w:rPr>
                          <w:rFonts w:ascii="Ropa Soft Pro;Yu Gothic" w:hAnsi="Ropa Soft Pro;Yu Gothic" w:cs="Ropa Soft Pro;Yu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Ropa Soft Pro;Yu Gothic" w:ascii="Ropa Soft Pro;Yu Gothic" w:hAnsi="Ropa Soft Pro;Yu Gothic"/>
                          <w:sz w:val="20"/>
                          <w:szCs w:val="20"/>
                          <w:lang w:val="en-US"/>
                        </w:rPr>
                        <w:t>tel. 71 385 30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z otwarcia ofert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color w:val="000000"/>
        </w:rPr>
        <w:t>Wyposażenie szkoły w ramach zadania ,, Przebudowa, rozbudowa i zmiana sposobu użytkowania budynku gospodarczego Szkoły Podstawowej w Radziądzu na cele dydaktyczne ‘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712"/>
        <w:gridCol w:w="1843"/>
        <w:gridCol w:w="2126"/>
      </w:tblGrid>
      <w:tr>
        <w:trPr>
          <w:trHeight w:val="13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FIRM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3</w:t>
            </w:r>
          </w:p>
        </w:tc>
      </w:tr>
      <w:tr>
        <w:trPr>
          <w:trHeight w:val="27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iuro Inżynieryjne Martex Marcin Puźnia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</w:t>
            </w:r>
            <w:r>
              <w:rPr>
                <w:rFonts w:cs="Calibri"/>
                <w:b/>
                <w:bCs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12 482,00 zł</w:t>
            </w:r>
          </w:p>
        </w:tc>
      </w:tr>
      <w:tr>
        <w:trPr>
          <w:trHeight w:val="27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ZAR Cezary Machnio i Piotr Gębka Sp z o.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</w:t>
            </w:r>
            <w:r>
              <w:rPr>
                <w:rFonts w:cs="Calibri"/>
                <w:b/>
                <w:bCs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</w:t>
            </w:r>
            <w:r>
              <w:rPr>
                <w:rFonts w:cs="Calibri"/>
                <w:b/>
                <w:bCs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12 700,00</w:t>
            </w:r>
          </w:p>
        </w:tc>
      </w:tr>
      <w:tr>
        <w:trPr>
          <w:trHeight w:val="13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ronus Polska Sp.z o.o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59 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24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50 000,00</w:t>
            </w:r>
          </w:p>
        </w:tc>
      </w:tr>
      <w:tr>
        <w:trPr>
          <w:trHeight w:val="13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upa A&amp;E Sp z o.o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24 47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</w:t>
            </w:r>
            <w:r>
              <w:rPr>
                <w:rFonts w:cs="Calibri"/>
                <w:b/>
                <w:bCs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_</w:t>
            </w:r>
          </w:p>
        </w:tc>
      </w:tr>
      <w:tr>
        <w:trPr>
          <w:trHeight w:val="13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rema Tomasz Ture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35 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8 10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46 320,00</w:t>
            </w:r>
          </w:p>
        </w:tc>
      </w:tr>
      <w:tr>
        <w:trPr>
          <w:trHeight w:val="13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AKTIN” SP. z o.o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24 5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12 800,00</w:t>
            </w:r>
          </w:p>
        </w:tc>
      </w:tr>
      <w:tr>
        <w:trPr>
          <w:trHeight w:val="31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siębiorstwo Handlowo-Produkcyjne AKMA Zbigniew Podstaws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 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 5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>_</w:t>
            </w:r>
          </w:p>
        </w:tc>
      </w:tr>
      <w:tr>
        <w:trPr>
          <w:trHeight w:val="13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RZEWIARZ- BIS Sp. z o.o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22 1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6 3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_ </w:t>
            </w:r>
          </w:p>
        </w:tc>
      </w:tr>
      <w:tr>
        <w:trPr>
          <w:trHeight w:val="22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K- TECHNOLOGY.PL Rafał Konop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b/>
                <w:bCs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</w:t>
            </w:r>
            <w:r>
              <w:rPr>
                <w:rFonts w:cs="Calibri"/>
                <w:b/>
                <w:bCs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15 010,00</w:t>
            </w:r>
          </w:p>
        </w:tc>
      </w:tr>
      <w:tr>
        <w:trPr>
          <w:trHeight w:val="27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ecjalny Ośrodek Szkolno Wychowawcz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 400,00</w:t>
            </w:r>
          </w:p>
        </w:tc>
      </w:tr>
      <w:tr>
        <w:trPr>
          <w:trHeight w:val="31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DOMMAR” Przedsiębiorstwo Produkcyjno Handlowo Usługowe Krause Mare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24 61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rFonts w:cs="Calibri"/>
                <w:b/>
                <w:bCs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_ </w:t>
            </w:r>
          </w:p>
        </w:tc>
      </w:tr>
      <w:tr>
        <w:trPr>
          <w:trHeight w:val="17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siębiorstwo Handlowo Usługowe „BMS” Sp.J. T. Białowąs,Z Bielec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32 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7 9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38 400,00</w:t>
            </w:r>
          </w:p>
        </w:tc>
      </w:tr>
      <w:tr>
        <w:trPr>
          <w:trHeight w:val="13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T Meble Sp. z o.o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23 84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b/>
                <w:bCs/>
              </w:rPr>
              <w:t xml:space="preserve">_ </w:t>
            </w:r>
          </w:p>
        </w:tc>
      </w:tr>
    </w:tbl>
    <w:p>
      <w:pPr>
        <w:pStyle w:val="Normal"/>
        <w:spacing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Ropa Soft Pro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zmigrod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5:00Z</dcterms:created>
  <dc:creator>p.truszkowski</dc:creator>
  <dc:description/>
  <cp:keywords/>
  <dc:language>en-US</dc:language>
  <cp:lastModifiedBy>p.pilarski</cp:lastModifiedBy>
  <cp:lastPrinted>2021-06-18T11:11:00Z</cp:lastPrinted>
  <dcterms:modified xsi:type="dcterms:W3CDTF">2021-06-18T10:52:00Z</dcterms:modified>
  <cp:revision>4</cp:revision>
  <dc:subject/>
  <dc:title/>
</cp:coreProperties>
</file>