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34" w:after="0"/>
        <w:ind w:left="6372" w:right="-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4 do SWZ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iGK.271.1.15.2024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</w:t>
        <w:tab/>
        <w:tab/>
        <w:tab/>
        <w:tab/>
        <w:t xml:space="preserve">  </w:t>
      </w:r>
    </w:p>
    <w:p>
      <w:pPr>
        <w:pStyle w:val="Normal"/>
        <w:spacing w:lineRule="auto" w:line="276"/>
        <w:ind w:righ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 …………….</w:t>
      </w:r>
    </w:p>
    <w:p>
      <w:pPr>
        <w:pStyle w:val="Normal"/>
        <w:spacing w:lineRule="auto" w:line="276" w:before="144" w:after="0"/>
        <w:ind w:right="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... w Lidzbarku</w:t>
      </w:r>
    </w:p>
    <w:p>
      <w:pPr>
        <w:pStyle w:val="Normal"/>
        <w:spacing w:lineRule="auto" w:line="276"/>
        <w:ind w:right="38" w:hanging="0"/>
        <w:rPr/>
      </w:pPr>
      <w:r>
        <w:rPr>
          <w:color w:val="000000"/>
          <w:sz w:val="24"/>
          <w:szCs w:val="24"/>
        </w:rPr>
        <w:t xml:space="preserve">pomiędzy Gminą Lidzbark, 13-230 Lidzbark, ul. Sądowa 21, NIP : 5711629663, Regon: 30377942, zwaną dalej Zamawiającym, reprezentowaną przez </w:t>
      </w:r>
      <w:r>
        <w:rPr>
          <w:bCs/>
          <w:color w:val="000000"/>
          <w:sz w:val="24"/>
          <w:szCs w:val="24"/>
        </w:rPr>
        <w:t>Andrzeja Piątkowskiego - Burmistrza Lidzbarka, przy kontrasygnacie Gabrieli Sadowskiej - Skarbnika Gmin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>, NIP …….… REGON …………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wpisany do Krajowego Rejestru Sądowego pod numerem KRS …………. oraz posiadający Księgę Rejestrową nr księgi …………………….. zwanym w dalszej części umowy Wykonawcą, reprezentowanym przez …………………………………….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1"/>
        <w:numPr>
          <w:ilvl w:val="0"/>
          <w:numId w:val="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 Wykonawca zobowiązuje się do świadczenia na rzecz Zamawiającego usługi społecznej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usług w zakresie zapewnienia ambulatoryjnej opieki lekarskiej i pielęgniarskiej dla mieszkańców Gminy Lidzbark– Poprawa dostępności mieszkańców do usług medycznych”</w:t>
      </w:r>
      <w:r>
        <w:rPr>
          <w:sz w:val="24"/>
          <w:szCs w:val="24"/>
        </w:rPr>
        <w:t xml:space="preserve"> zgodnie z harmonogramem stanowiącym załącznik nr 1 do niniejszej umowy w Przychodni Zdrowia przy ul. Brzozowej 10 w Lidzbarku / 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FontStyle26"/>
          <w:b w:val="false"/>
          <w:bCs w:val="false"/>
          <w:sz w:val="24"/>
          <w:szCs w:val="24"/>
        </w:rPr>
        <w:t>U</w:t>
      </w:r>
      <w:r>
        <w:rPr>
          <w:color w:val="000000"/>
          <w:sz w:val="24"/>
          <w:szCs w:val="24"/>
        </w:rPr>
        <w:t>sługa zdrowotna określona w ust. 1 jest nieodpłatna dla mieszkańców gminy Lidzbark</w:t>
      </w:r>
      <w:r>
        <w:rPr>
          <w:sz w:val="24"/>
          <w:szCs w:val="24"/>
        </w:rPr>
        <w:t xml:space="preserve"> </w:t>
        <w:br/>
        <w:t>(po okazaniu np. karty dużej rodziny, karty mieszkańca, karty seniora lub innego dokumentu potwierdzającego zamieszkanie na terenie Gminy Lidzbark), natomiast osoby nie będące mieszkańcami Gminy Lidzbark mogą skorzystać z usługi odpłatnie. Wysokość opłaty zostanie ustalona przez Zamawiającego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y wykonujące świadczenia medyczne posiadają kwalifikacje </w:t>
        <w:br/>
        <w:t xml:space="preserve">i uprawnienia niezbędne do wykonania umowy. 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Wykonawca zobowiązuje się, w szczególności do: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usług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z  udzielanie świadczeń zdrowotnych na zasadach określonych przez Narodowy Fundusz Zdrowia w warunkach ogólnych na zawieranie umów o udzielanie świadczeń zdrowotnych oraz warunków szczegółowych w zakresie objętym przedmiotową umową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a świadczeń zdrowotnych z należytą starannością, zgodnie z zasadami sztuki, etyki i aktualnej wiedzy lekarskiej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 opieki pielęgniarskiej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95" w:hanging="1495"/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medycznej zgodnie z obowiązującymi przepisami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praw pacjenta wynikających z obowiązujących w tym zakresie przepisów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95" w:hanging="1495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HP i p/poż.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Regulaminu obowiązującego u Zamawiającego oraz innych dokumentów wewnątrzzakładowych w Przychodni Zdrowia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zenia odzieży ochronnej i roboczej w trakcie świadczenia usługi spełniającej wymogi określone odrębnymi przepisami - zakupionej na swój koszt oraz utrzymywania jej w należytej czystości zgodnie z wymogami sanitarno – epidemiologicznymi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zenia w trakcie świadczenia usługi umieszczonego w widocznym miejscu na odzieży ochronnej bądź roboczej, w czasie świadczenia usług określonych niniejszą umową, identyfikatora z imieniem, nazwiskiem oraz funkcją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zapewnienia i zabezpieczenia we własnym zakresie i na własny koszt niezbędnych środków </w:t>
        <w:br/>
        <w:t xml:space="preserve">i materiałów medycznych, leków, sprzętu i urządzeń niezbędnych do wykonania usługi </w:t>
        <w:br/>
        <w:t xml:space="preserve">w swojej szafce jezdnej, którą każdorazowo po zakończeniu usługi przestawi z gabinetu lekarskiego do pomieszczenia administracyjno-socjalnego - wszystkie materiały, leki </w:t>
        <w:br/>
        <w:t xml:space="preserve">i urządzenia wykorzystane przez Wykonawcę do realizacji zamówienia powinny spełniać wymogi określone powszechnie obowiązującymi przepisami prawa dot. prawa dopuszczenia </w:t>
        <w:br/>
        <w:t>do używania w Polsce oraz posiadać dokumenty potwierdzające spełnianie norm, które powinien spełniać w/w sprzęt przed dopuszczeniem go do uży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osiadania przez cały okres obowiązywania niniejszej umowy ubezpieczenia </w:t>
        <w:br/>
        <w:t xml:space="preserve">od odpowiedzialności cywilnej obejmującej szkody będące następstwem udzielania świadczeń zdrowotnych albo niezgodnego z prawem zaniechania udzielania świadczeń zdrowotnych. 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zestrzegania Rozporządzenia Ministra Zdrowia z dnia 21.11.2008 r. w sprawie reklamy produktów leczniczych oraz uregulowań wewnętrznych wydanych w tym zakresie przez Zamawiającego. 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zetwarzania powierzonych danych osobowych zgodnie z obowiązującą ustawą z dnia 29.08.1997r. o ochronie danych osobowych oraz rozporządzeniem Parlamentu Europejskiego </w:t>
        <w:br/>
        <w:t xml:space="preserve">i Rady w sprawie ochrony osób fizycznych w związku z przetwarzaniem danych osobowych </w:t>
        <w:br/>
        <w:t xml:space="preserve">i w sprawie swobodnego przepływu  takich danych. 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realizacji umow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>Wykonawca zobowiązany jest poddać się kontroli Zamawiającego, w tym również kontroli przeprowadzonej przez osoby upoważnione przez Zamawiającego w 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ddania kontroli Narodowego Funduszu Zdrowia na zasadach określonych w Ustawie z dnia 27 sierpnia 2004 roku o świadczeniach opieki zdrowotnej finansowanych ze środków publicznych w zakresie wynikającym z umowy.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ność za realizację zamówienia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nagrodzenie z tytułu wykonania usług objętych niniejszą umowa w ramach zamówienia: „</w:t>
      </w:r>
      <w:r>
        <w:rPr>
          <w:color w:val="000000"/>
          <w:sz w:val="24"/>
          <w:szCs w:val="24"/>
        </w:rPr>
        <w:t>Zakup usług w zakresie zapewnienia ambulatoryjnej opieki lekarskiej i pielęgniarskiej dla mieszkańców Gminy Lidzbark – Poprawa dostępności mieszkańców do usług medycznych”</w:t>
      </w:r>
      <w:r>
        <w:rPr>
          <w:sz w:val="24"/>
          <w:szCs w:val="24"/>
        </w:rPr>
        <w:t xml:space="preserve"> ustalone zostanie jako iloczyn stawki za jedną godzinę w kwocie  </w:t>
      </w:r>
      <w:r>
        <w:rPr>
          <w:b/>
          <w:sz w:val="24"/>
          <w:szCs w:val="24"/>
        </w:rPr>
        <w:t xml:space="preserve">………..……. złotych </w:t>
      </w:r>
      <w:r>
        <w:rPr>
          <w:sz w:val="24"/>
          <w:szCs w:val="24"/>
        </w:rPr>
        <w:t xml:space="preserve">(słownie: ………………………………….….) </w:t>
      </w:r>
      <w:r>
        <w:rPr>
          <w:b/>
          <w:sz w:val="24"/>
          <w:szCs w:val="24"/>
        </w:rPr>
        <w:t xml:space="preserve">brutto złotych  </w:t>
      </w:r>
      <w:r>
        <w:rPr>
          <w:sz w:val="24"/>
          <w:szCs w:val="24"/>
        </w:rPr>
        <w:t xml:space="preserve">świadczonych usług </w:t>
      </w:r>
      <w:r>
        <w:rPr>
          <w:b/>
          <w:sz w:val="24"/>
          <w:szCs w:val="24"/>
        </w:rPr>
        <w:t xml:space="preserve">i ilości godzin wykonanych  świadczeń zgodnie z harmonogramem stanowiącym załącznik nr 1 </w:t>
        <w:br/>
        <w:t xml:space="preserve">do niniejszej umowy </w:t>
      </w:r>
      <w:r>
        <w:rPr>
          <w:b/>
          <w:bCs/>
          <w:sz w:val="24"/>
          <w:szCs w:val="24"/>
        </w:rPr>
        <w:t>pomniejszony o iloczyn stawki za przyjęcie osoby spoza gminy Lidzbark i ilości przyjętych osób spoza gminy Lidzbark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tość wynagrodzenia z tytułu wykonania usług zgodnie z harmonogramem stanowiącym załącznik nr 1 do niniejszej umowy szacuje się na kwotę …………. zł brutto (słownie: ………………………………  /100)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wka określona w ust. 1 i wynagrodzenie określone w ust. 2 uwzględnia wszystkie koszty, jakie ponosi Wykonawca w ramach realizacji niniejszej umowy ( m.in. koszty dojazdu do punktu świadczenia usługi, koszty zakupu niezbędnych leków i materiałów medycznych, kosztów utylizacji odpadów medycznych, kosztów zakupu środków dezynfekcyjnych, kosztów prania ubrań medycznych)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/rachunek i rejestr Wykonawca zobowiązany jest przedłożyć Zamawiającemu każdego miesiąca za miesiąc, w którym świadczona była usługa, jednak nie wcześniej niż ostatniego dnia miesiąca, w którym świadczona była usługa i nie później niż do 10 dnia następnego miesiąca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 tytułu wykonywania umowy wypłacane będzie na podstawie faktury/rachunku w terminie do 21 dni od dnia otrzymania przez Zamawiającego faktury/rachunku </w:t>
        <w:br/>
        <w:t xml:space="preserve">i rejestru ilości osób, które skorzystały z usługi z podziałem na osoby uprawnione </w:t>
        <w:br/>
        <w:t>i nieuprawnione do nieodpłatnej usługi przelewem na rachunek wskazany w fakturze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 datę zapłaty wynagrodzenia uznaje się dzień, w którym nastąpiło obciążenie rachunku bankowego Zamawiającego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płatności wynagrodzenia przysługują Wykonawcy odsetki ustawowe </w:t>
        <w:br/>
        <w:t xml:space="preserve">na zasadach ustalonych w rozporządzeniu Ministra Finansów z dnia 22 sierpnia 2005 r. w sprawie naliczania odsetek za zwłokę oraz opłaty prolongacyjnej, a także zakresu informacji, które muszą być zawarte w rachunkach. 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nie może przenieść wierzytelności pieniężnych związanych z realizacją niniejszej umowy na rzecz osób trzecich, bez pisemnej zgody Zamawiającego oraz nie może dokonać żadnych innych czynności w wyniku, których doszłoby do zmiany strony umowy. Czynność prawna mająca na celu zmianę wierzyciela z naruszeniem w/w zasad jest nieważna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dopuszcza możliwość zmiany siedziby świadczenia usługi</w:t>
      </w:r>
      <w:r>
        <w:rPr>
          <w:sz w:val="24"/>
          <w:szCs w:val="24"/>
        </w:rPr>
        <w:t xml:space="preserve"> o odpowiednim standardzie i wyposażeniu na terenie miasta Lidzbar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jednostronnej modyfikacji postanowień umownych </w:t>
        <w:br/>
        <w:t>w zakresie dotyczącym spraw organizacyjnych, sposobu rozliczeń finansowych oraz innych zmian w treści umowy w trakcie jej realizacji, jeżeli konieczność wprowadzenia takich zmian wynikać będzie z okoliczności, których nie można było przewidzieć w chwili zawarc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także dokonać zmian umowy w przypadku zmiany powszechnie obowiązujących przepisów prawa, w tym między innymi w zakresie podatków. W takim przypadku w miejsce postanowień niniejszej umowy wchodzą aktualne przepis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miana umowy skutkuje zmianą wynagrodzenia jedynie w zakresie faktur wystawionych </w:t>
        <w:br/>
        <w:t>po dacie zawarcia aneksu do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terminu rozpoczęcia świadczenia usługi </w:t>
        <w:br/>
        <w:t>w związku z wystąpieniem siły wyższej uniemożliwiającej wykonanie przedmiotu umowy zgodnie z jej postanowieniam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Za przypadek siły wyższej uważa się sytuację, w której wykonanie zobowiązania Stron stało się niemożliwe wskutek zdarzeń zewnętrznych, nadzwyczajnych niemożliwych </w:t>
        <w:br/>
        <w:t>do przewidzenia i którym nie dało się zapobiec pomimo dołożenia należytej starannośc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amawiający wprowadza postanowienia dotyczące zasad wprowadzania zmian wysokości wynagrodzenia należnego Wykonawcy w przypadku zmiany ceny materiałów lub kosztów związanych z realizacją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Przez zmianę wynagrodzenia rozumie się podwyższenie, w zależności od wzrostu cen, o których mowa w ust. 8, względem ceny przyjętej w celu ustalenia wynagrodzenia Wykonawcy zawartego w ofercie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wprowadzenia zmian wysokości wynagrodzenia należnego Wykonawcy </w:t>
        <w:br/>
        <w:t>w przypadku zmiany cen materiałów lub kosztów związanych z realizacją zamówieni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1) miernikiem zmiany cen materiałów lub kosztów związanych z realizacją umowy jest wskaźnik cen towarów i usług konsumpcyjnych ogółem za poprzedni kwartał („Wskaźnik GUS”), ogłoszonych w formie komunikatu Prezesa Głównego Urzędu Statycznego </w:t>
        <w:br/>
        <w:t xml:space="preserve">na podstawie art. 25 ust. 11 ustawy z dnia 17 grudnia 1998 r. o emeryturach i rentach </w:t>
        <w:br/>
        <w:t>z Funduszu Ubezpieczeń Społecznych (tekst jedn.: Dz. U. z 2022 r. poz. 504 z późn. zm.). Do obliczenia ewentualnej zmiany wysokości wynagrodzenia zostanie przyjęty ogłoszony wskaźnik GUS za ostatni kwartał w stosunku do daty złożenia wniosku o zmianę wynagrodzenia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2) strony będą uprawnione do żądania zmiany wynagrodzenia, gdy poziom zmiany cen towarów i usług konsumpcyjnych według wskaźnika, o którym mowa w pkt 1, będzie wynosił nie mniej niż 7 punktów procentowych, z zastrzeżeniem pkt 3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3) zmiana wynagrodzenia dopuszczalna jest tylko 1 raz w okresie obowiązywania umowy </w:t>
        <w:br/>
        <w:t>i nie wcześniej niż po upływie 6 miesięcy, licząc od dnia wejścia w życie umowy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4) zmiany wysokości wynagrodzenia obowiązywać będą od dnia wynikającego z zawartych w tym zakresie aneksów do umowy, nie później jednak niż w terminie miesiąca licząc </w:t>
        <w:br/>
        <w:t>od ostatniego dnia miesiąca w którym złożono wniosek i dotyczyć usług wykonanych od tego terminu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11. Występując o zmianę wynagrodzenia zgodnie z postanowieniami niniejszego paragrafu, Strona zobowiązana jest do złożenia pisemnego, pod rygorem nieważności, wniosku. </w:t>
        <w:br/>
        <w:t xml:space="preserve">We wniosku należy wykazać, że zaistniały wskazane w niniejszym paragrafie przesłanki </w:t>
        <w:br/>
        <w:t>do dokonania zmiany wynagrodzenia w szczególności, że doszło do zmiany ceny materiałów lub kosztów związanych z realizacją umowy uprawniającej do dokonania zmiany wynagrod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Strona, która otrzyma wniosek o zmianę zobowiązana jest do ustosunkowania się </w:t>
        <w:br/>
        <w:t>do wniosku w terminie 14 dni od dnia jego otrzyma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Ewentualna zmiana wynagrodzenia zostanie wyliczona w oparciu o zmianę ceny jednostkowej, oraz pozostałą do wykonania liczbę godzin, w okresie pełnych miesięcy kalendarzowych pozostałych do terminu zakończenia umowy, licząc od dnia wejścia </w:t>
        <w:br/>
        <w:t>w życie aneksu w zakresie zmiany wynagrodzenia, z zastrzeżeniem ust. 10 pkt 4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W ramach zmiany wynagrodzenia nowa cena jednostkowa zostanie ustalone w następujący sposób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n = Co + (Co x W%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Cn _ wartość danej nowej ceny jednostkowej po dokonaniu waloryzacji (wyrażona w PLN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Co _ wartość ceny jednostkowej obowiązująca w momencie dokonywania zmiany wynagrodzenia (wyrażona w PLN)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_ to procentowa wartość wzrostu cen wynikająca ze wskaźnika GUS (wyrażona jako %); wartość dodatnia w przypadku wzrostu (wskaźnik powyżej 100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amawiający dopuszcza maksymalne podwyższenie /obniżenie wynagrodzenia Wykonawcy na poziomie 5% łącznej wartości wynagrodzenia brutto wskazanego w § 4 ust. 2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miana wynagrodzenia zgodnie z postanowieniami niniejszego paragrafu wymaga zawarcia aneksu w formie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za szkody wyrządzone przy udzielaniu świadczeń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Wykonawca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dynowanie leków powinno odbywać się zgodnie z obowiązującymi w tym zakresie przepisami oraz zgodnie z receptariusze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ponosi pełną odpowiedzialność z tytułu nienależytego wykonania świadczenia, jeżeli w wyniku tego powstała szkoda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Zamawiającemu przysługuje od Wykonawcy roszczenie regresywne w wysokości kwoty wypłaconej przez Zamawiającego osobie trzeciej z tytułu szkody wyrządzonej przez Wykonawcę przy udzielaniu świadczeń zdrowot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Niniejsza umowa będzie obowiązywać od 01.01.2025 r. do 31.12.2025 r..</w:t>
      </w:r>
    </w:p>
    <w:p>
      <w:pPr>
        <w:pStyle w:val="Normal"/>
        <w:spacing w:lineRule="auto" w:line="276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ulega rozwiązaniu w następujących przypadkac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kutek oświadczenia jednej ze Stron, z zachowaniem 1 miesiąca okresu wypowie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amawiający może rozwiązać niniejszą umowę w formie pisemnej bez wypowiedzenia, gdy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nie realizuje umowy bądź realizuje umowę w sposób wadliwy albo ogranicza dostępność świadczeń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Zamawiający stwierdzi nieprawidłowości w prowadzeniu dokumentacji medycznej i innej niezbędnej przy udzielaniu świadczeń zdrowotnych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narusza porządek obowiązujący w Przychodni Zdrowia w Lidzbark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osoby wykonujące świadczenie medyczne utracą prawo do wykonywania zawodu lub zostaną w tym prawie zawieszone przez organ uprawniony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osoby wykonujące świadczenie medyczne udzielać będzie świadczeń zdrowotnych w stanie nietrzeźwym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Wykonawca został prawomocnie skazany w czasie trwania umowy za przestępstwo, które uniemożliwia dalsze świadczenie usług zdrowotnych przez Wykonawcę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ykonawca zobowiązuje się do niezwłocznego poinformowania Zamawiającego o zaistnieniu okoliczności, o których mowa w ust. 2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14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Hlk88722932"/>
      <w:bookmarkEnd w:id="0"/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8722932"/>
      <w:bookmarkStart w:id="2" w:name="_Hlk88722932"/>
      <w:bookmarkEnd w:id="2"/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czasie trwania umowy, a także przez okres 3 lat od dnia jej rozwiązania lub wygaśnięcia, Przyjmujący zamówienie zobowiązuje się do zachowania w ścisłej tajemnicy informacji ekonomicznych i handlowych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harmonogram udzielania świadczeń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Kodeksu Cywilnego, Ustawy o działalności leczniczej, warunki Specyfikacji Warunków Zamówienia, ustawy Prawo zamówień publicz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szelkie spory wynikające z niniejszej umowy rozpatrywać będzie Sąd właściwy miejscowo </w:t>
        <w:br/>
        <w:t>dla siedziby Zam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Style31"/>
        <w:widowControl/>
        <w:spacing w:lineRule="auto" w:line="276"/>
        <w:rPr/>
      </w:pPr>
      <w:r>
        <w:rPr/>
        <w:t xml:space="preserve">Umowę niniejsza sporządzona została w trzech jednobrzmiących egzemplarzach, </w:t>
      </w:r>
      <w:r>
        <w:rPr>
          <w:rStyle w:val="FontStyle14"/>
          <w:sz w:val="24"/>
          <w:szCs w:val="24"/>
        </w:rPr>
        <w:t>z czego jeden egzemplarz otrzymuje Wykonawca, a dwa egzemplarze otrzymuje Zamawiający.</w:t>
      </w:r>
    </w:p>
    <w:p>
      <w:pPr>
        <w:pStyle w:val="Normal"/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  <w:tab/>
        <w:tab/>
        <w:t xml:space="preserve">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6:00Z</dcterms:created>
  <dc:creator>Administracja</dc:creator>
  <dc:description/>
  <cp:keywords/>
  <dc:language>en-US</dc:language>
  <cp:lastModifiedBy>Paulina Meler</cp:lastModifiedBy>
  <cp:lastPrinted>2024-06-03T11:40:00Z</cp:lastPrinted>
  <dcterms:modified xsi:type="dcterms:W3CDTF">2024-12-13T06:50:00Z</dcterms:modified>
  <cp:revision>254</cp:revision>
  <dc:subject/>
  <dc:title>UMOWA nr: 32/08</dc:title>
</cp:coreProperties>
</file>