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uszcz Gdański, dnia 20.06.2024 r.</w:t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</w:rPr>
        <w:t>Znak sprawy:</w:t>
        <w:tab/>
        <w:t>ZP.271.13.2024 /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05.06.2024 r. pod numerem 2024/BZP 00351993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– bez negocjacji </w:t>
        <w:br/>
        <w:t>na robotę budowlaną  pn.: „</w:t>
      </w:r>
      <w:r>
        <w:rPr>
          <w:rFonts w:cs="Calibri;Calibri" w:ascii="Calibri;Calibri" w:hAnsi="Calibri;Calibri"/>
          <w:bCs/>
          <w:sz w:val="24"/>
          <w:szCs w:val="24"/>
        </w:rPr>
        <w:t xml:space="preserve">Przebudowa budynku Przedszkola nr 3, </w:t>
        <w:br/>
        <w:t>przy ul. Niepodległości 10 w Pruszczu Gdańskim”</w:t>
      </w:r>
      <w:r>
        <w:rPr>
          <w:rFonts w:cs="Calibri;Calibri" w:ascii="Calibri;Calibri" w:hAnsi="Calibri;Calibri"/>
          <w:sz w:val="24"/>
          <w:szCs w:val="24"/>
        </w:rPr>
        <w:t>, o wartości zamówienia nieprzekraczającej wyrażonej w złotych równowartości kwoty 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TYM-BUD Zakład Remontowo-Budowlany Waldemar Tymoszewski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Komunalna 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000 Pruszcz Gdań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593020251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97 702,2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EL-Grześ Sp. z o.o.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Roszkowo, ul. Wierzbowa 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83-000 Pruszcz Gdań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6040161215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799 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4-03-22T09:34:00Z</cp:lastPrinted>
  <dcterms:modified xsi:type="dcterms:W3CDTF">2024-06-20T07:34:00Z</dcterms:modified>
  <cp:revision>140</cp:revision>
  <dc:subject/>
  <dc:title>oznaczenie sprawy</dc:title>
</cp:coreProperties>
</file>