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ZP.261.624.2024.US.NB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FORMULARZ OFERTY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zęść 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Wykonawcy ………………………………………………………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Wykonawcy:      ulica:  ………………………………………  nr: 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eastAsia="Calibri" w:cs="Calibri" w:ascii="Calibri" w:hAnsi="Calibri"/>
          <w:sz w:val="24"/>
          <w:szCs w:val="24"/>
        </w:rPr>
        <w:t>kod pocztowy: ..………………………  miejscowość:  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 xml:space="preserve">      powiat: …………………………..……..  województwo: 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>Adres do korespondencji: 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>REGON (jeśli dotyczy)  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IP (jeśli dotyczy)  …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umer KRS/CEIDG:  (jeśli dotyczy) ………………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PESEL </w:t>
      </w:r>
      <w:r>
        <w:rPr>
          <w:rFonts w:eastAsia="Calibri" w:cs="Calibri" w:ascii="Calibri" w:hAnsi="Calibri"/>
          <w:sz w:val="24"/>
          <w:szCs w:val="24"/>
        </w:rPr>
        <w:t xml:space="preserve">(jeśli dotyczy)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……………………………………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Tel. …...............................................       </w:t>
        <w:tab/>
        <w:tab/>
        <w:t xml:space="preserve">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e-mail: 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 w:before="0" w:after="12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banku i nr rachunku bankowego: 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Osoba uprawniona do kontaktów z Zamawiającym:   ………………………………..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. …...............................................                              e-mail: 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24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 xml:space="preserve">Imię, nazwisko osoby uprawnionej do zawarcia Umowy: 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 odpowiedzi na</w:t>
      </w:r>
      <w:r>
        <w:rPr>
          <w:rFonts w:eastAsia="Calibri" w:cs="Calibri" w:ascii="Calibri" w:hAnsi="Calibri"/>
          <w:b/>
          <w:sz w:val="24"/>
          <w:szCs w:val="24"/>
        </w:rPr>
        <w:t xml:space="preserve"> ogłoszenie o udzielanym zamówieniu z dziedziny nauki</w:t>
      </w:r>
      <w:r>
        <w:rPr>
          <w:rFonts w:eastAsia="Calibri" w:cs="Calibri" w:ascii="Calibri" w:hAnsi="Calibri"/>
          <w:sz w:val="24"/>
          <w:szCs w:val="24"/>
        </w:rPr>
        <w:t xml:space="preserve"> w postępowaniu </w:t>
        <w:br/>
      </w:r>
      <w:r>
        <w:rPr>
          <w:rFonts w:eastAsia="Calibri" w:cs="Calibri" w:ascii="Calibri" w:hAnsi="Calibri"/>
          <w:b/>
          <w:sz w:val="24"/>
          <w:szCs w:val="24"/>
        </w:rPr>
        <w:t xml:space="preserve">na Opracowanie modeli analitycznych oraz numerycznych do wyznaczania naciągu oraz procedury regulacji w nośnych konstrukcjach smukłych na podstawie pomiaru częstotliwości drgań własnych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r sprawy: DZP.261.624.2024.US.NB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erujem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ykonanie przedmiotu zamówienia za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2"/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48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Cenę netto  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 xml:space="preserve">(słownie 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......................................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48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datek VAT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>(słownie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360" w:before="0" w:after="120"/>
        <w:ind w:left="42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Cenę brutto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 xml:space="preserve">(słownie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360" w:before="0" w:after="120"/>
        <w:ind w:left="42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ena brutto za 1 rbh ……………</w:t>
      </w:r>
      <w:r>
        <w:rPr>
          <w:rFonts w:eastAsia="Calibri" w:cs="Calibri" w:ascii="Calibri" w:hAnsi="Calibri"/>
          <w:sz w:val="22"/>
          <w:szCs w:val="22"/>
        </w:rPr>
        <w:t xml:space="preserve"> (słownie: ……………………….) – cena na podstawie której została wyliczona wartość przedmiotu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08" w:leader="none"/>
        </w:tabs>
        <w:spacing w:lineRule="auto" w:line="360"/>
        <w:ind w:left="306" w:hanging="30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zapoznałem się z warunkami ogłoszenia o udzielanym zamówieniu z dziedziny nauki, </w:t>
        <w:br/>
        <w:t>w szczególności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78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yrażam zgodę na warunki płatności określone w ogłoszeniu o udzielanym zamówieniu z dziedziny nau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przyznania nam zamówienia, zobowiązuję się do zawarcia Umowy </w:t>
        <w:br/>
        <w:t>w terminie do 5 dni od otrzymania jej od Zamawiającego (z zastrzeżeniem Rozdziału 14, ust. 5 Ogłosz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 się z warunkami niniejszego Ogłoszenia oraz istotnymi postanowieniami, które zostaną wprowadzone do Umowy i nie wnoszę do nich zastrzeżeń oraz przyjmuję warunki w nich zwar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nuję niezbędną wiedzą i doświadczeniem, potencjałem technicznym oraz</w:t>
        <w:br/>
        <w:t xml:space="preserve">dysponuję osobami zdolnymi do wykonania przedmiotu niniejszego zamówienia, </w:t>
        <w:br/>
        <w:t>a także znajduję się w sytuacji ekonomicznej i finansowej zapewniającej jego wykon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łem  obowiązki  informacyjne  przewidziane  w  art.  13  lub  art.  14 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</w:rPr>
        <w:t xml:space="preserve">   wobec  osób  fizycznych,  od  których  dane  osobowe  bezpośrednio  lub  pośrednio  pozyskałem  w 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>
          <w:rFonts w:ascii="Calibri" w:hAnsi="Calibri" w:eastAsia="NSimSun" w:cs="Calibri"/>
          <w:color w:val="000000"/>
          <w:kern w:val="2"/>
          <w:sz w:val="22"/>
          <w:szCs w:val="22"/>
          <w:lang w:eastAsia="zh-C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/>
        </w:rPr>
        <w:t>Oświadczam, że n</w:t>
      </w:r>
      <w:r>
        <w:rPr>
          <w:rFonts w:eastAsia="Calibri" w:cs="Arial" w:ascii="Calibri" w:hAnsi="Calibri"/>
          <w:sz w:val="22"/>
          <w:szCs w:val="22"/>
          <w:lang w:eastAsia="en-US"/>
        </w:rPr>
        <w:t>ie podlegam wykluczeniu z postępowania na podstawie</w:t>
      </w:r>
      <w:r>
        <w:rPr>
          <w:rFonts w:eastAsia="NSimSun" w:cs="Calibri" w:ascii="Calibri" w:hAnsi="Calibri"/>
          <w:kern w:val="2"/>
          <w:sz w:val="22"/>
          <w:szCs w:val="22"/>
          <w:lang w:eastAsia="zh-CN"/>
        </w:rPr>
        <w:t xml:space="preserve"> art. 7 ust. 1 ustawy z dnia 13 kwietnia 2022 r. o szczególnych rozwiązaniach w zakresie przeciwdziałania wspieraniu agresji na Ukrainę oraz służących ochronie bezpieczeństwa narodów (Dz.U.2022 poz. 83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Do Oferty załączamy następujące dokumenty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23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560" w:footer="0" w:bottom="184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W przypadku, gdy ofertę składa osoba fizyczna nieprowadząca działalności gospodarczej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należy podać wyłącznie cenę brutto oferty</w:t>
      </w:r>
      <w:r>
        <w:rPr>
          <w:rFonts w:cs="Calibri" w:ascii="Calibri" w:hAnsi="Calibri"/>
          <w:sz w:val="16"/>
          <w:szCs w:val="16"/>
          <w:lang w:val="pl-PL"/>
        </w:rPr>
        <w:t xml:space="preserve"> uwzględniającą wszelkie przewidziane przepisami prawa podatki obowiązujące przy umowach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bookmarkStart w:id="0" w:name="_Hlk137559611"/>
    <w:bookmarkEnd w:id="0"/>
    <w:r>
      <w:rPr>
        <w:rFonts w:cs="Calibri" w:ascii="Calibri" w:hAnsi="Calibri"/>
        <w:sz w:val="22"/>
        <w:szCs w:val="22"/>
      </w:rPr>
      <w:t>Załącznik nr 1.2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1" w:name="_Hlk137559611"/>
    <w:bookmarkStart w:id="2" w:name="_Hlk13755961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eastAsia="Times New Roman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5:00Z</dcterms:created>
  <dc:creator>Admin</dc:creator>
  <dc:description/>
  <cp:keywords/>
  <dc:language>en-US</dc:language>
  <cp:lastModifiedBy>Admin</cp:lastModifiedBy>
  <cp:lastPrinted>2021-03-08T13:41:00Z</cp:lastPrinted>
  <dcterms:modified xsi:type="dcterms:W3CDTF">2024-11-26T09:25:00Z</dcterms:modified>
  <cp:revision>6</cp:revision>
  <dc:subject/>
  <dc:title/>
</cp:coreProperties>
</file>