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45.2022.AKZ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bookmarkStart w:id="0" w:name="_Hlk119672453"/>
      <w:bookmarkEnd w:id="0"/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1" w:name="_Hlk119672453"/>
      <w:bookmarkStart w:id="2" w:name="_Hlk11967245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3" w:name="_Hlk104462261"/>
      <w:bookmarkEnd w:id="3"/>
      <w:r>
        <w:rPr>
          <w:rFonts w:eastAsia="Times New Roman" w:cs="Times New Roman" w:ascii="Times New Roman" w:hAnsi="Times New Roman"/>
          <w:b/>
          <w:lang w:eastAsia="pl-PL"/>
        </w:rPr>
        <w:t xml:space="preserve">Prowadzenie konserwacji oraz pogotowia dźwigowego urządzeń dźwigowych znajdujących si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obiektach Uniwersytetu Szczecińskieg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 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elektronicznym 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4" w:name="_Hlk81899991"/>
    <w:bookmarkStart w:id="5" w:name="_Hlk81899991"/>
    <w:bookmarkEnd w:id="5"/>
  </w:p>
  <w:p>
    <w:pPr>
      <w:pStyle w:val="Header"/>
      <w:rPr/>
    </w:pPr>
    <w:bookmarkStart w:id="6" w:name="_Hlk81899991"/>
    <w:bookmarkEnd w:id="6"/>
    <w:r>
      <w:rPr>
        <w:b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2-11-22T08:21:00Z</dcterms:modified>
  <cp:revision>36</cp:revision>
  <dc:subject/>
  <dc:title> </dc:title>
</cp:coreProperties>
</file>