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Gdańsk, dnia 16.07.2019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wiadomienie o ponownym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Pakietu 2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 92 ustawy z dnia 29 stycznia 2004 r. - Prawo Zamówień Publicznych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Dz. U z 2018 r. poz. 1986 z późn. zm.)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 </w:t>
      </w:r>
      <w:r>
        <w:rPr>
          <w:rFonts w:cs="Calibri" w:ascii="Calibri" w:hAnsi="Calibri"/>
          <w:b/>
          <w:sz w:val="22"/>
          <w:szCs w:val="22"/>
        </w:rPr>
        <w:t>ZP/32/2019</w:t>
      </w:r>
      <w:r>
        <w:rPr>
          <w:rFonts w:cs="Calibri" w:ascii="Calibri" w:hAnsi="Calibri"/>
          <w:sz w:val="22"/>
          <w:szCs w:val="22"/>
        </w:rPr>
        <w:t xml:space="preserve"> na dostawę odczynników chemicznych i laboratoryjnych dla Centralnego Banku Tkanek i Materiału Genetycznego w ramach projektu „MOST DANYCH Multidyscyplinarny Otwarty System Transferu Wiedzy – etap II:   Open Research Data” Umowa nr POPC.02.03.01-00-0033/17-00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Gdański Uniwersytet Medyczny jako Zamawiający zawiadamia, że po powtórzeniu czynności badania oferty firmy Elektro Med., Grzegorz Pałkowski uznaje, że zaoferowany w poz. 1 formularza rzeczowo-cenowego produkt spełnia wymagania Zamawiającego. tj. posiada taki sam skład jak wyspecyfikowany produkt przez Zamawiającego tj. stanowi mieszankę alkoholu etylowego, izopropylowego i metylowego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ując dalszego badania i oceny oferty, Zamawiający </w:t>
      </w:r>
      <w:r>
        <w:rPr>
          <w:rFonts w:cs="Calibri" w:ascii="Calibri" w:hAnsi="Calibri"/>
          <w:color w:val="000000"/>
          <w:sz w:val="22"/>
          <w:szCs w:val="22"/>
        </w:rPr>
        <w:t xml:space="preserve">powziął podejrzenie, że złożona oferta </w:t>
      </w:r>
      <w:r>
        <w:rPr>
          <w:rFonts w:cs="Calibri" w:ascii="Calibri" w:hAnsi="Calibri"/>
          <w:sz w:val="22"/>
          <w:szCs w:val="22"/>
        </w:rPr>
        <w:t xml:space="preserve">firmy Elektro Med., Grzegorz Pałkowski </w:t>
      </w:r>
      <w:r>
        <w:rPr>
          <w:rFonts w:cs="Calibri" w:ascii="Calibri" w:hAnsi="Calibri"/>
          <w:color w:val="000000"/>
          <w:sz w:val="22"/>
          <w:szCs w:val="22"/>
        </w:rPr>
        <w:t>zawiera rażąco niską cenę w stosunku do przedmiotu zamówienia</w:t>
      </w:r>
      <w:r>
        <w:rPr>
          <w:rFonts w:cs="Calibri" w:ascii="Calibri" w:hAnsi="Calibri"/>
          <w:sz w:val="22"/>
          <w:szCs w:val="22"/>
        </w:rPr>
        <w:t xml:space="preserve"> i wezwał do złożenia wyjaśnień </w:t>
      </w:r>
      <w:r>
        <w:rPr>
          <w:rFonts w:cs="Calibri" w:ascii="Calibri" w:hAnsi="Calibri"/>
          <w:color w:val="000000"/>
          <w:sz w:val="22"/>
          <w:szCs w:val="22"/>
        </w:rPr>
        <w:t xml:space="preserve">dotyczących wyliczonej ceny. Wykonawca w wyznaczonym terminie nie złożył wyjaśnień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  powyższym  Zamawiający odrzucił ofertę na podstawie art. 90 ust. 3 ustawy Prawo zamówień publicznych tj. Zamawiający odrzuca ofertę Wykonawcy, który nie udzielił wyjaśnień. (Obowiązek wykazania, że oferta nie zawiera rażąco niskiej ceny lub kosztu spoczywa na Wykonawcy - art. 90 ust. 2 ustawy pzp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złożonych ofert wraz ze streszczeniem ich oceny i porównania w zakresie pakietu 2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1370"/>
        <w:gridCol w:w="1370"/>
        <w:gridCol w:w="1370"/>
        <w:gridCol w:w="1418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 adres Wykonawc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Pakietu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 uzyskanych punktów w kryterium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punkty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cena brutto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termin dostawy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termin płatności faktury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WA.SKA Sp. z o.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czarowanej Róży 1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540 Zalesie Gó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,45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o Med.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gorz Pałkowsk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Zabierzowska 11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-005 Niepołom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erta odrzuco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-FOUR, Marian Siekierski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rebrzyńska 5/7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-050 Konstantynów Łód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brano ofertę: </w:t>
      </w:r>
      <w:r>
        <w:rPr>
          <w:rFonts w:cs="Calibri" w:ascii="Calibri" w:hAnsi="Calibri"/>
          <w:sz w:val="22"/>
          <w:szCs w:val="22"/>
        </w:rPr>
        <w:t>MAR-FOUR, Marian Siekierski, ul. Srebrzyńska 5/7, 95-050 Konstantynów Łódz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wyboru: </w:t>
      </w:r>
      <w:r>
        <w:rPr>
          <w:rFonts w:cs="Calibri" w:ascii="Calibri" w:hAnsi="Calibri"/>
          <w:sz w:val="22"/>
          <w:szCs w:val="22"/>
        </w:rPr>
        <w:t xml:space="preserve"> W postępowaniu wybrano ofertę najkorzystniejszą spośród ofert nie podlegających odrzuceniu, na podstawie kryteriów oceny ofert określonych w SIWZ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,</w:t>
      </w:r>
    </w:p>
    <w:p>
      <w:pPr>
        <w:pStyle w:val="TextBody"/>
        <w:spacing w:lineRule="auto" w:line="240" w:before="0" w:after="120"/>
        <w:ind w:left="709" w:hanging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77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77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 xml:space="preserve">  Kanclerz</w:t>
      </w:r>
    </w:p>
    <w:p>
      <w:pPr>
        <w:pStyle w:val="Normal"/>
        <w:tabs>
          <w:tab w:val="clear" w:pos="708"/>
          <w:tab w:val="left" w:pos="7877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 xml:space="preserve">       /-/</w:t>
      </w:r>
    </w:p>
    <w:p>
      <w:pPr>
        <w:pStyle w:val="Normal"/>
        <w:tabs>
          <w:tab w:val="clear" w:pos="708"/>
          <w:tab w:val="left" w:pos="7877" w:leader="none"/>
        </w:tabs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mgr  Marek Lang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49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7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0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5395" cy="140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0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8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6" w:space="0" w:color="000000"/>
                      </w:pBdr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5395" cy="144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5395" cy="144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955" cy="5619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7980" cy="51371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6" r="-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32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25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85pt;height:11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6955" cy="56197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7980" cy="513715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36" r="-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980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327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25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lang w:val="pl-PL" w:bidi="ar-SA"/>
    </w:rPr>
  </w:style>
  <w:style w:type="character" w:styleId="TekstpodstawowywcityZnak">
    <w:name w:val="Tekst podstawowy wcięty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pacing w:val="-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</w:pPr>
    <w:rPr>
      <w:b/>
      <w:b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46:00Z</dcterms:created>
  <dc:creator>Maciej Śmietański</dc:creator>
  <dc:description/>
  <cp:keywords/>
  <dc:language>en-US</dc:language>
  <cp:lastModifiedBy>Dagmara</cp:lastModifiedBy>
  <cp:lastPrinted>2019-07-02T11:52:00Z</cp:lastPrinted>
  <dcterms:modified xsi:type="dcterms:W3CDTF">2019-07-16T18:46:00Z</dcterms:modified>
  <cp:revision>2</cp:revision>
  <dc:subject/>
  <dc:title>Akademia medyczna w Gdańsku w związku z realizacją projektu HAL 2010</dc:title>
</cp:coreProperties>
</file>