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RSZ ATLANTYCKI - FILET MROŻON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eastAsia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orsza atlantyckiego -  filet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orsza atlantyckiego - fileta mrożon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rsz atlantycki - filet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 mięsa z dorsza atlantyckiego (Gadus morhua) o nieregularnej wielkości i kształcie, oddzielony od pozostałych części anatomicznych ryby cięciem, wykonanym równolegle do kręgosłupa, bez skóry i wyrostków ościstych kręgosłupa, błona otrzewna i żebra usunięte, zamrożony, pokryty glaz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</w:t>
      </w:r>
      <w:r>
        <w:rPr/>
        <w:t>dla ryb mrożonych 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95"/>
        <w:gridCol w:w="4962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 charakterystycznej dla dorsza; niedopuszczalna obecność pasoży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anie zamrożonym - całkowicie pokryte glazurą, niedopuszczalna wysuszka powierzchniowa, oznaki rozmrożenia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 ości, kości , skóry, skrzepów krw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orsza; niedopuszczal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dorsza; nie dopuszcza się smaku gorzkiego, kwaśnego lub innego obcego i zapachu kwaśnego, gnilnego lub innego obcego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dorsza; dopuszcza się lekko miękką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 %(m/m), nie więcej ni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Calibri" w:cs="Courier New"/>
      <w:lang w:val="pl-PL" w:bidi="ar-SA"/>
    </w:rPr>
  </w:style>
  <w:style w:type="character" w:styleId="ZnakZnak">
    <w:name w:val="Znak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7:00Z</dcterms:created>
  <dc:creator>Marcin</dc:creator>
  <dc:description/>
  <cp:keywords/>
  <dc:language>en-US</dc:language>
  <cp:lastModifiedBy>Tomczak Małgorzata</cp:lastModifiedBy>
  <cp:lastPrinted>2020-05-25T08:45:00Z</cp:lastPrinted>
  <dcterms:modified xsi:type="dcterms:W3CDTF">2024-05-14T11:33:00Z</dcterms:modified>
  <cp:revision>7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c09ebc5-6dd7-4b19-b95c-03fb42e72c8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