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  <w:i/>
          <w:sz w:val="16"/>
          <w:szCs w:val="16"/>
        </w:rPr>
        <w:t>Załącznik nr 1.1 do SWZ</w:t>
      </w:r>
    </w:p>
    <w:p>
      <w:pPr>
        <w:pStyle w:val="Normal"/>
        <w:ind w:right="-678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67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right="-6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right="-6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DSTAWOWE WYMAGANIA SAMOCHODU OSOBOWEGO W WERSJI  NIEOZNAKOWANEJ TYPU KOMBI-VAN LUB WIELOZADANIOWY </w:t>
        <w:br/>
        <w:t>Z PRZEDZIAŁEM TECHNICZNY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ka, model pojazdu …………………………………………………………………..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5465"/>
        <w:gridCol w:w="531"/>
        <w:gridCol w:w="1942"/>
        <w:gridCol w:w="1419"/>
      </w:tblGrid>
      <w:tr>
        <w:trPr/>
        <w:tc>
          <w:tcPr>
            <w:tcW w:w="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5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ametr :</w:t>
            </w:r>
          </w:p>
        </w:tc>
        <w:tc>
          <w:tcPr>
            <w:tcW w:w="5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.m.</w:t>
            </w:r>
          </w:p>
        </w:tc>
        <w:tc>
          <w:tcPr>
            <w:tcW w:w="19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ametr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magany przez zamawiającego</w:t>
            </w:r>
          </w:p>
        </w:tc>
        <w:tc>
          <w:tcPr>
            <w:tcW w:w="1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arametr: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*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ferowany przez wykonawcę</w:t>
            </w:r>
          </w:p>
        </w:tc>
      </w:tr>
      <w:tr>
        <w:trPr/>
        <w:tc>
          <w:tcPr>
            <w:tcW w:w="4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4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Arial" w:ascii="Arial" w:hAnsi="Arial"/>
                <w:sz w:val="20"/>
              </w:rPr>
              <w:t>Rodzaj nadwozia  ( homologowany zgodnie zobowiązującymi przepisami do rejestracji pojazdu)</w:t>
            </w:r>
          </w:p>
        </w:tc>
        <w:tc>
          <w:tcPr>
            <w:tcW w:w="5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dwozie zamknięte,                      do przewozu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min 2 a max 3 osób                             w pierwszym rzędzie siedzeń                (w tym miejsce kierowcy) </w:t>
            </w:r>
          </w:p>
        </w:tc>
        <w:tc>
          <w:tcPr>
            <w:tcW w:w="14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  /   NIE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ycznie nowy, rok produkcji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  /   NIE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lor nadwozi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ykonawca przedstawi pełną paletę dostępnych kolorów występujących w ofercie producenta oraz ich dostępności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mawiający dokona wyboru koloru na etapie podpisywania umowy 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  /   NIE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nik (według danych z pkt 24 świadectwa zgodności WE) lub  (według danych z pkt 22 świadectwa zgodności WE)  spełniający, co najmniej normę emisji spalin Euro 6 na poziomie obowiązującym na dzień odbioru pojazdu (według danych z pkt 47 świadectwa zgodności WE)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przypadku zaoferowania pojazdu z końcowej partii produkcji Wykonawca musi do każdego takiego dostarczanego pojazdu dołączyć „Oświadczenie o objęciu pojazdu zezwoleniem na dopuszczenie do ruchu drogowego pojazdu z końcowej partii produkcji”. Oświadczenie musi być sporządzone zgodnie z obowiązującym wzorem, a osoba je podpisująca musi posiadać stosowne upoważnienie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enzynowy –</w:t>
              <w:br/>
              <w:t xml:space="preserve">4-suwowy lub wysokoprężny </w:t>
              <w:br/>
              <w:t xml:space="preserve">z turbodoładowaniem 4-suwowy spełniający, </w:t>
              <w:br/>
              <w:t xml:space="preserve">co najmniej </w:t>
              <w:br/>
              <w:t>normę emisji spalin</w:t>
              <w:br/>
              <w:t xml:space="preserve"> EURO 6.</w:t>
            </w:r>
            <w:r>
              <w:rPr>
                <w:rFonts w:cs="Arial" w:ascii="Arial" w:hAnsi="Arial"/>
                <w:sz w:val="22"/>
                <w:szCs w:val="20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. 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ozstaw osi pojazdu  </w:t>
            </w:r>
          </w:p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według danych z pkt. 4 świadectwa zgodności WE)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m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in. 29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1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6.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ługość całkowita pojazd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według danych z pkt. 5 świadectwa zgodności WE)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m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in. 47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1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.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jemność skokowa silnik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edług danych z pkt. 25 świadectwa zgodności WE)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mniejsza niż 1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1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8.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ksymalna moc netto silnik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edług danych z pkt. 27 świadectwa zgodności WE)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1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9.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ędkość max. pojazd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edług danych z pkt. 29 świadectwa zgodności WE)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/h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mniejsza niż 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.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średnione zużycie energii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użycie energii dla danego pojazdu należy podać zgodnie </w:t>
              <w:br/>
              <w:t xml:space="preserve">z wytycznymi określonymi w Rozporządzeniu Prezesa Rady Ministrów z dnia 10 maja 2011 r. </w:t>
            </w:r>
            <w:r>
              <w:rPr>
                <w:rFonts w:cs="Arial" w:ascii="Arial" w:hAnsi="Arial"/>
                <w:i/>
                <w:sz w:val="20"/>
                <w:szCs w:val="20"/>
              </w:rPr>
              <w:t>w sprawie innych niż cena obowiązkowych kryteriów oceny ofert w odniesieniu do niektórych rodzajów zamówień publ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 (Dz.U. 2011, </w:t>
              <w:br/>
              <w:t>Nr 96, poz. 559) jako iloczyn uśrednionego zużycia paliwa (l/km) podanego przez Wykonawcę w ofercie i wartości energetycznej paliwa równej - 32 MJ/l.  ( dla pojazdów na benzynę) lub  36 MJ/l. (dla pojazdów na olej napędowy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lanie w cyklu mieszanym wg wartości WLTP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J/km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aga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sz w:val="20"/>
                <w:szCs w:val="20"/>
              </w:rPr>
              <w:t>(uśrednione zużycie energii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1.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spomaganie układu kierowniczego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agan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   /   NIE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2.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cja kolumny kierowniczej (min. góra-dół)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agan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  /   NIE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3.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kład zapobiegający blokowaniu kół podczas hamowania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agan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  /   NIE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4.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kład zapobiegający poślizgowi kół pojazdu przy ruszaniu 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agan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   /   NIE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5.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zypunktowe pasy bezpieczeństwa dla wszystkich miejsc siedzących w przedziale I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agan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  /   NIE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6.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mum przednie i boczne poduszki gazowe dla I-go rzędu siedzeń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agan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  /   NIE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7.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zwi boczne skrzydłowe (po obu stronach pojazdu) dla</w:t>
              <w:br/>
              <w:t xml:space="preserve">I rzędu siedzeń (przedział I), minimum 1 drzwi boczne przesuwne oraz drzwi tylne dzielone dla II przedziału technicznego pod zabudowę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agan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  /   NIE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8.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 przednie  drzwi przeszklone (po obu stronach pojazdu) dla I rzędu siedzeń (przedział I)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agan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  /   NIE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.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przypadku pojazdu przeszklonego -  szyby boczne ( wraz z drzwiami ) oraz klapy tylnej  (przedziału II)  maksymalnie przyciemnione, zgodnie z obowiązującymi przepisami, uniemożliwiające zaglądanie do wnętrza pojazdu                                – z pominięciem przedziału I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agan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  /   NIE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0.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 najmniej szyby w drzwiach przednich podnoszone </w:t>
              <w:br/>
              <w:t>i opuszczane elektrycznie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agan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  /   NIE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1.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przypadku pojazdu przeszklonego -  szyba klapy tylnej przedziału II musi być podgrzewana elektrycznie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agan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  /   NIE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2.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sterka zewnętrzne ustawiane manualnie lub  elektrycznie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agan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  /   NIE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3.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tel kierowcy i dysponenta z płynną regulacją pochylenia oparć, manualna (z wykorzystaniem np. uchwytu, pokrętła) lub automatyczna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agan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  /   NIE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4.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rio"/>
              <w:tabs>
                <w:tab w:val="clear" w:pos="708"/>
                <w:tab w:val="left" w:pos="851" w:leader="none"/>
              </w:tabs>
              <w:spacing w:lineRule="auto" w:line="240"/>
              <w:ind w:hanging="25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oła jezdne na poszczególnych osiach z ogumieniem bezdętkowym o rozmiarze min. 15 cali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agan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  /   NIE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5.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let 4 kół z ogumieniem letnim z fabrycznej oferty producenta pojazdów - bieżnik nie może być kierunkowy.</w:t>
              <w:br/>
              <w:t>W przypadku zaoferowania kół stalowych Zamawiający wymaga kompletu kołpaków firmowych z ofert producenta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  /   NIE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6.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rio"/>
              <w:tabs>
                <w:tab w:val="clear" w:pos="708"/>
                <w:tab w:val="left" w:pos="940" w:leader="none"/>
              </w:tabs>
              <w:spacing w:lineRule="auto" w:line="24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omplet 4 kół z ogumieniem śniegowym (zimowym) z oferty producenta/ importera/ dealera pojazdów. Zamawiający nie dopuszcza zastosowania opon całorocznych (wielosezonowych). W przypadku zaoferowania kół stalowych, Zamawiający wymaga kompletu kołpaków.</w:t>
            </w:r>
          </w:p>
          <w:p>
            <w:pPr>
              <w:pStyle w:val="Mario"/>
              <w:tabs>
                <w:tab w:val="clear" w:pos="708"/>
                <w:tab w:val="left" w:pos="940" w:leader="none"/>
              </w:tabs>
              <w:spacing w:lineRule="auto" w:line="240"/>
              <w:jc w:val="left"/>
              <w:rPr/>
            </w:pPr>
            <w:r>
              <w:rPr>
                <w:rFonts w:cs="Arial"/>
                <w:sz w:val="20"/>
              </w:rPr>
              <w:t xml:space="preserve">Opony zimowe muszą posiadać przyczepność na mokrej nawierzchni, co najmniej klasy C zgodnie z Rozporządzeniem Parlamentu Europejskiego i Rady (WE) nr 1222/2009 z dnia 25 listopada 2009 r. </w:t>
            </w:r>
            <w:r>
              <w:rPr>
                <w:rFonts w:cs="Arial"/>
                <w:i/>
                <w:sz w:val="20"/>
              </w:rPr>
              <w:t xml:space="preserve">w sprawie etykietowania opon pod kątem efektywności paliwowej </w:t>
              <w:br/>
              <w:t xml:space="preserve">i innych zasadniczych parametrów </w:t>
            </w:r>
            <w:r>
              <w:rPr>
                <w:rFonts w:cs="Arial"/>
                <w:sz w:val="20"/>
              </w:rPr>
              <w:t>(z późn. zm.)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  /   NIE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7.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rio"/>
              <w:tabs>
                <w:tab w:val="clear" w:pos="708"/>
                <w:tab w:val="left" w:pos="950" w:leader="none"/>
              </w:tabs>
              <w:spacing w:lineRule="auto" w:line="24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jazd musi być wyposażony w pełnowymiarowe koło zapasowe identyczne z kołami (obręcz + opona) opisanymi w pkt. 25  lub koło dojazdowe zgodnie z ofertą handlową producenta pojazdu lub zestaw naprawczy z oferty producenta pojazdu.</w:t>
            </w:r>
          </w:p>
          <w:p>
            <w:pPr>
              <w:pStyle w:val="Mario"/>
              <w:tabs>
                <w:tab w:val="clear" w:pos="708"/>
                <w:tab w:val="left" w:pos="950" w:leader="none"/>
              </w:tabs>
              <w:spacing w:lineRule="auto" w:line="240"/>
              <w:jc w:val="left"/>
              <w:rPr/>
            </w:pPr>
            <w:r>
              <w:rPr>
                <w:rFonts w:eastAsia="Arial" w:cs="Arial"/>
                <w:sz w:val="20"/>
                <w:lang w:eastAsia="en-US"/>
              </w:rPr>
              <w:t xml:space="preserve"> </w:t>
            </w:r>
            <w:r>
              <w:rPr>
                <w:rFonts w:cs="Arial"/>
                <w:sz w:val="20"/>
              </w:rPr>
              <w:t>Zamawiający dopuszcza koło zapasowe z obręczą stalową jeśli samochód  fabrycznie jest wyposażony w obręcze aluminiowe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  /   NIE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8.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rio"/>
              <w:tabs>
                <w:tab w:val="clear" w:pos="708"/>
                <w:tab w:val="left" w:pos="1751" w:leader="none"/>
              </w:tabs>
              <w:spacing w:lineRule="auto" w:line="240"/>
              <w:ind w:hanging="25"/>
              <w:jc w:val="left"/>
              <w:rPr/>
            </w:pPr>
            <w:r>
              <w:rPr>
                <w:rFonts w:cs="Arial"/>
                <w:sz w:val="20"/>
              </w:rPr>
              <w:t>Zastosowane zespoły opona/koło na poszczególnych osiach pojazdu opisane w pkt. 25 oraz 26 muszą być zgodne</w:t>
              <w:br/>
              <w:t xml:space="preserve"> z danymi z pkt. 35 świadectwa zgodności WE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agan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  /   NIE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9.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rio"/>
              <w:spacing w:lineRule="auto" w:line="240"/>
              <w:jc w:val="left"/>
              <w:rPr/>
            </w:pPr>
            <w:r>
              <w:rPr>
                <w:rFonts w:cs="Arial"/>
                <w:sz w:val="20"/>
              </w:rPr>
              <w:t>Opony nie mogą być starsze niż  78 tygodni licząc od końcowego terminu realizacji umowy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agan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  /   NIE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30.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rio"/>
              <w:spacing w:lineRule="auto" w:line="24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pony muszą być fabrycznie nowe i homologowane. Zamawiający nie  dopuszcza opon bieżnikowanych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agan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  /   NIE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1.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gdy termin dostawy przypada po </w:t>
              <w:br/>
              <w:t>1 października 2021 r., Wykonawca dostarczy pojazd</w:t>
              <w:br/>
              <w:t xml:space="preserve"> na kołach z ogumieniem śniegowym ( zimowym)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agan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  /   NIE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2.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omplet kół nie będący na kołach pojazdu musi być dostarczony w pokrowcach foliowych (każda opona osobno) uniemożliwiających zabrudzenie elementów wewnątrz pojazdu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agan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  /   NIE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33.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usunięto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34.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erzaki oraz lusterka boczne zewnętrzne montowane fabrycznie w kolorze nadwozia  lub czarne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agan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  /   NIE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35.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matyzacja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agan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  /   NIE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36.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adioodbiornik montowany na linii fabrycznej wyposażony, co najmniej w 2 głośniki oraz antenę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agan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  /   NIE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7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yczny zestaw głośnomówiący Bluetooth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agan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  /   NIE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38.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alny zamek sterowany pilotem umieszczony/zintegrowany w kluczyku pojazdu.</w:t>
              <w:br/>
              <w:t xml:space="preserve">Zamawiający wymaga minimum 2 komplety kluczyków. Jednocześnie kluczyk stacyjki musi otwierać minimum drzwi przednie lewe pojazdu.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agan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  /   NIE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39.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yczne zabezpieczenie antykradzieżowe (np. autoalarm, immobilaizer)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agan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  /   NIE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YMAGANE  WYPOSAŻENIE  DODATKOWE: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71"/>
        <w:gridCol w:w="1559"/>
        <w:gridCol w:w="567"/>
        <w:gridCol w:w="1822"/>
        <w:gridCol w:w="1437"/>
      </w:tblGrid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553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ametr :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.m.</w:t>
            </w:r>
          </w:p>
        </w:tc>
        <w:tc>
          <w:tcPr>
            <w:tcW w:w="18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ametr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magany przez zamawiającego</w:t>
            </w:r>
          </w:p>
        </w:tc>
        <w:tc>
          <w:tcPr>
            <w:tcW w:w="14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arametr: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*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ferowany przez wykonawcę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ójkąt ostrzegawczy posiadający homologację zgodną                      z regulaminem 27 EKG ONZ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  /   N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estaw podręcznych narzędzi, w którego skład wchodzi, </w:t>
              <w:br/>
              <w:t>co najmniej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949" w:leader="none"/>
              </w:tabs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a) podnośnik samochodowy dostosowany do masy pojazdu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949" w:leader="none"/>
              </w:tabs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b) klucz do kół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949" w:leader="none"/>
              </w:tabs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c) wkrętak/klucz dostosowany do wkrętów zastosowanych                w pojeździe,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949" w:leader="none"/>
              </w:tabs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d) klucz umożliwiający odłączenie biegunów akumulato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  /   N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Dywaniki gumowe (podłogowe dla I-go rzędu siedzeń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  /   NIE</w:t>
            </w:r>
          </w:p>
        </w:tc>
      </w:tr>
      <w:tr>
        <w:trPr>
          <w:trHeight w:val="748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aśnica proszkowa typu samochodowego o masie środka gaśniczego min.1 kg., posiadająca odpowiedni certyfikat CNBOP.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zczegóły dot. umiejscowienia zostaną określone </w:t>
              <w:br/>
              <w:t>w fazie oceny prototypu pojazd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  /   NIE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integrowane urządzenia służące do rozbijania szyb i cięcia pasów bezpieczeństwa, zawierające latarkę, mocowane w zasięgu ręki kierowcy i dysponenta..              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jsca rozmieszczenia urządzeń do zamontowania zostaną ustalone w fazie oceny prototypu pojazd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  /   NIE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teczka samochodowa –saszetka z tkaniny wodoodpornej, posiadająca rzep mocujący do tapicerki z pełnym wyposażeniem wg wymagań UE, normy DIN13164 PLUS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  /   NIE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ękawice winyl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0"/>
              </w:rPr>
              <w:t>4 pary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atrunek indywidualny 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0"/>
              </w:rPr>
              <w:t>1 pary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atrunek indywidualny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0"/>
              </w:rPr>
              <w:t>2 szt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atrunek indywidualny 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spacing w:before="0" w:after="0"/>
              <w:contextualSpacing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szt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staw plastr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spacing w:before="0" w:after="0"/>
              <w:contextualSpacing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kpl.(14 szt.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ylepiec 5m x 2,5 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0"/>
              </w:rPr>
              <w:t>1 szt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aska elastyczna 4m x 6 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spacing w:before="0" w:after="0"/>
              <w:contextualSpacing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szt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aska elastyczna 4m x 8 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0"/>
              </w:rPr>
              <w:t>3 szt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usta opatrunkowa 40 x 60 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0"/>
              </w:rPr>
              <w:t>1 szt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usta opatrunkowa 60 x 80 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spacing w:before="0" w:after="0"/>
              <w:contextualSpacing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szt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mpres 10 x 10 cm (pakowane po 2 szt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0"/>
              </w:rPr>
              <w:t>3 szt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usta trójkąt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spacing w:before="0" w:after="0"/>
              <w:contextualSpacing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szt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życzki 14,5 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spacing w:before="0" w:after="0"/>
              <w:contextualSpacing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szt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c ratunkowy 160 x 210 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spacing w:before="0" w:after="0"/>
              <w:contextualSpacing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szt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usteczka nasączo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spacing w:before="0" w:after="0"/>
              <w:contextualSpacing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szt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nik do R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spacing w:before="0" w:after="0"/>
              <w:contextualSpacing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szt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rukcja udzielania pierwszej pomocy z wykazem telefonów alarmow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spacing w:before="0" w:after="0"/>
              <w:contextualSpacing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szt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wie ramki pod tablicę rejestracyjną zamontowane na pojeździe. Na ramkach nie mogą znajdować się żadne napis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agane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  /   N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wca musi zapewnić miejsca transportowe dla wszystkich elementów wyposażenia pojazdu gwarantujące ich nieprzemieszczanie się podczas jazdy pojazdem oraz gwałtownego ruszania i hamowania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Spełnienie tego wymogu musi być potwierdzone oświadczeniem wykonawcy, a miejsca rozmieszczenia poszczególnych elementów do zamontowania zostaną ustalone w fazie oceny prototypu pojazd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agane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  /   N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ui na dokumenty kierowcy formatu A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  /   NIE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>
          <w:rFonts w:cs="Arial" w:ascii="Arial" w:hAnsi="Arial"/>
          <w:sz w:val="16"/>
          <w:szCs w:val="16"/>
          <w:vertAlign w:val="subscript"/>
        </w:rPr>
        <w:t xml:space="preserve">* </w:t>
      </w:r>
      <w:r>
        <w:rPr>
          <w:rFonts w:cs="Arial" w:ascii="Arial" w:hAnsi="Arial"/>
          <w:sz w:val="16"/>
          <w:szCs w:val="16"/>
        </w:rPr>
        <w:t>niepotrzebne skreślić</w:t>
      </w:r>
    </w:p>
    <w:p>
      <w:pPr>
        <w:pStyle w:val="Normal"/>
        <w:spacing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bCs/>
          <w:szCs w:val="28"/>
          <w:vertAlign w:val="subscript"/>
        </w:rPr>
      </w:pPr>
      <w:r>
        <w:rPr>
          <w:rFonts w:cs="Arial" w:ascii="Arial" w:hAnsi="Arial"/>
          <w:bCs/>
          <w:szCs w:val="28"/>
          <w:vertAlign w:val="subscript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bCs/>
          <w:vertAlign w:val="superscript"/>
        </w:rPr>
      </w:pPr>
      <w:r>
        <w:rPr>
          <w:rFonts w:cs="Arial" w:ascii="Arial" w:hAnsi="Arial"/>
          <w:bCs/>
          <w:vertAlign w:val="superscript"/>
        </w:rPr>
        <w:t>(podpis Wykonawcy bądź upełnomocnionego przedstawiciela Wykonawcy)</w:t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bCs/>
          <w:szCs w:val="28"/>
          <w:vertAlign w:val="subscript"/>
        </w:rPr>
      </w:pPr>
      <w:r>
        <w:rPr>
          <w:rFonts w:cs="Arial" w:ascii="Arial" w:hAnsi="Arial"/>
          <w:bCs/>
          <w:szCs w:val="28"/>
          <w:vertAlign w:val="subscript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UWAGA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Potwierdzenie zgodności/niezgodności oferowanego przez Wykonawcę przedmiotu zamówienia           z przedmiotem zamówienia wymaganym przez Zamawiającego winno nastąpić poprzez skreślenie        w kolumnie „</w:t>
      </w:r>
      <w:r>
        <w:rPr>
          <w:rFonts w:cs="Arial" w:ascii="Arial" w:hAnsi="Arial"/>
          <w:i/>
          <w:sz w:val="20"/>
          <w:szCs w:val="20"/>
        </w:rPr>
        <w:t>Parametr oferowany przez Wykonawcę</w:t>
      </w:r>
      <w:r>
        <w:rPr>
          <w:rFonts w:cs="Arial" w:ascii="Arial" w:hAnsi="Arial"/>
          <w:sz w:val="20"/>
          <w:szCs w:val="20"/>
        </w:rPr>
        <w:t>” odpowiedniego sformułowania „</w:t>
      </w:r>
      <w:r>
        <w:rPr>
          <w:rFonts w:cs="Arial" w:ascii="Arial" w:hAnsi="Arial"/>
          <w:i/>
          <w:sz w:val="20"/>
          <w:szCs w:val="20"/>
        </w:rPr>
        <w:t>tak</w:t>
      </w:r>
      <w:r>
        <w:rPr>
          <w:rFonts w:cs="Arial" w:ascii="Arial" w:hAnsi="Arial"/>
          <w:sz w:val="20"/>
          <w:szCs w:val="20"/>
        </w:rPr>
        <w:t>” lub „</w:t>
      </w:r>
      <w:r>
        <w:rPr>
          <w:rFonts w:cs="Arial" w:ascii="Arial" w:hAnsi="Arial"/>
          <w:i/>
          <w:sz w:val="20"/>
          <w:szCs w:val="20"/>
        </w:rPr>
        <w:t>nie</w:t>
      </w:r>
      <w:r>
        <w:rPr>
          <w:rFonts w:cs="Arial" w:ascii="Arial" w:hAnsi="Arial"/>
          <w:sz w:val="20"/>
          <w:szCs w:val="20"/>
        </w:rPr>
        <w:t>”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W przypadku, gdy konieczne jest podanie konkretnego parametru Wykonawca zobowiązany jest podać konkretny oferowany parametr i nie stosuje się sposobu potwierdzenia zgodności jak w pkt. 1.</w:t>
      </w:r>
    </w:p>
    <w:p>
      <w:pPr>
        <w:pStyle w:val="Normal"/>
        <w:rPr>
          <w:rFonts w:ascii="Arial" w:hAnsi="Arial" w:cs="Arial"/>
          <w:sz w:val="28"/>
          <w:szCs w:val="28"/>
          <w:u w:val="single"/>
          <w:vertAlign w:val="subscript"/>
        </w:rPr>
      </w:pPr>
      <w:r>
        <w:rPr>
          <w:rFonts w:cs="Arial" w:ascii="Arial" w:hAnsi="Arial"/>
          <w:sz w:val="28"/>
          <w:szCs w:val="28"/>
          <w:u w:val="single"/>
          <w:vertAlign w:val="subscript"/>
        </w:rPr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  <w:vertAlign w:val="subscript"/>
        </w:rPr>
      </w:pPr>
      <w:r>
        <w:rPr>
          <w:rFonts w:cs="Verdana" w:ascii="Verdana" w:hAnsi="Verdana"/>
          <w:b/>
          <w:bCs/>
          <w:sz w:val="28"/>
          <w:szCs w:val="28"/>
          <w:vertAlign w:val="subscript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  <w:vertAlign w:val="subscript"/>
        </w:rPr>
      </w:pPr>
      <w:r>
        <w:rPr>
          <w:rFonts w:cs="Verdana" w:ascii="Verdana" w:hAnsi="Verdana"/>
          <w:b/>
          <w:bCs/>
          <w:sz w:val="28"/>
          <w:szCs w:val="28"/>
          <w:vertAlign w:val="subscript"/>
        </w:rPr>
      </w:r>
    </w:p>
    <w:sectPr>
      <w:type w:val="nextPage"/>
      <w:pgSz w:w="11906" w:h="16838"/>
      <w:pgMar w:left="1418" w:right="1276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78" w:hanging="0"/>
      <w:jc w:val="center"/>
      <w:outlineLvl w:val="0"/>
    </w:pPr>
    <w:rPr>
      <w:b/>
      <w:bC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sz w:val="28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1">
    <w:name w:val="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jc w:val="both"/>
    </w:pPr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Mario">
    <w:name w:val="Mario"/>
    <w:basedOn w:val="Normal"/>
    <w:qFormat/>
    <w:pPr>
      <w:widowControl w:val="false"/>
      <w:suppressAutoHyphens w:val="true"/>
      <w:spacing w:lineRule="auto" w:line="360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360"/>
      <w:jc w:val="center"/>
    </w:pPr>
    <w:rPr>
      <w:b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1:30:00Z</dcterms:created>
  <dc:creator>Eksploatacja</dc:creator>
  <dc:description/>
  <dc:language>en-US</dc:language>
  <cp:lastModifiedBy>Użytkownik systemu Windows</cp:lastModifiedBy>
  <cp:lastPrinted>2019-06-13T12:05:00Z</cp:lastPrinted>
  <dcterms:modified xsi:type="dcterms:W3CDTF">2021-07-05T11:30:00Z</dcterms:modified>
  <cp:revision>2</cp:revision>
  <dc:subject/>
  <dc:title>Załącznik nr 9</dc:title>
</cp:coreProperties>
</file>