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ŚWIADCZENIE ZAWOD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tbl>
      <w:tblPr>
        <w:tblW w:w="9429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22"/>
        <w:gridCol w:w="1989"/>
        <w:gridCol w:w="1962"/>
        <w:gridCol w:w="29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ARTOSĆ ZAMÓW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Y WYKONANIA LUB WYKONYWANIA (od……do……)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PODMIOTÓW NA RZECZ KTÓRYCH USŁUGI ZOSTAŁY WYKONANE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  <w:szCs w:val="24"/>
        </w:rPr>
        <w:t>W załączeniu .................... dokumenty potwierdzające, że usługi zostały wykonane lub są wykonywan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c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" w:right="-3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 zakresie przedłożenia referencji bądź innych dokumentów potwierdzających należyte wykonywanie usług korzysta z prawa przewidzianego </w:t>
        <w:br/>
        <w:t>art. 26 ust.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ia ..................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i/>
          <w:iCs/>
          <w:szCs w:val="24"/>
        </w:rPr>
        <w:tab/>
        <w:t xml:space="preserve">       Podpis i pieczątka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jc w:val="both"/>
      <w:rPr/>
    </w:pPr>
    <w:r>
      <w:rPr>
        <w:rFonts w:cs="Calibri" w:ascii="Calibri" w:hAnsi="Calibri"/>
        <w:i/>
        <w:sz w:val="20"/>
        <w:u w:val="single"/>
      </w:rPr>
      <w:t>SIWZ</w:t>
      <w:tab/>
      <w:t>załącznik nr 3</w:t>
      <w:tab/>
      <w:t>Sygn. akt 07/DI/20/K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ktZnak1">
    <w:name w:val="pkt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4:00Z</dcterms:created>
  <dc:creator>TBS "Motława"</dc:creator>
  <dc:description/>
  <cp:keywords/>
  <dc:language>en-US</dc:language>
  <cp:lastModifiedBy>Użytkownik</cp:lastModifiedBy>
  <cp:lastPrinted>2016-12-02T08:12:00Z</cp:lastPrinted>
  <dcterms:modified xsi:type="dcterms:W3CDTF">2020-11-02T11:38:00Z</dcterms:modified>
  <cp:revision>16</cp:revision>
  <dc:subject/>
  <dc:title/>
</cp:coreProperties>
</file>