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90" w:leader="none"/>
        </w:tabs>
        <w:autoSpaceDE w:val="false"/>
        <w:ind w:firstLine="11766"/>
        <w:rPr>
          <w:rFonts w:cs="Calibri"/>
          <w:b/>
          <w:b/>
        </w:rPr>
      </w:pPr>
      <w:r>
        <w:rPr>
          <w:rFonts w:eastAsia="Lucida Sans Unicode" w:cs="Calibri"/>
          <w:b/>
          <w:kern w:val="2"/>
        </w:rPr>
        <w:t xml:space="preserve">Załącznik nr 1 do SWZ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>Szczegółowy Opis Przedmiotu Z</w:t>
      </w:r>
      <w:r>
        <w:rPr/>
        <w:t>amówienia</w:t>
      </w:r>
    </w:p>
    <w:tbl>
      <w:tblPr>
        <w:tblW w:w="14433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3"/>
      </w:tblGrid>
      <w:tr>
        <w:trPr>
          <w:trHeight w:val="258" w:hRule="atLeast"/>
        </w:trPr>
        <w:tc>
          <w:tcPr>
            <w:tcW w:w="1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Zamawiający wymaga, aby </w:t>
            </w:r>
            <w:r>
              <w:rPr>
                <w:rFonts w:cs="Calibri"/>
                <w:bCs/>
              </w:rPr>
              <w:t>w okresie realizacji zamówienia, osoba/-y odpowiedzialna za wykonywanie czynności związanych z realizacją zamówienia, były zatrudnione przez Wykonawcę lub Podwykonawcę na podstawie umowy o pracę, w wymiarze czasu pracy zapewniającym właściwą realizację przedmiotu zamówienia, zgodnie z oświadczeniem stanowiącym załącznik nr 3 do Umow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mawiający wskazuje wykonywane czynności związane z realizacją zamówienia, tj.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uk i oprawa materiałów drukowanych (obejmuje również obsługę urządzeń)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nakowanie materiałów drukowanych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składanie, pakowanie materiałów drukowa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sztancowanie materiałów drukowa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spiralowa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koordynowanie czynności związanych z realizacją zamówienia.</w:t>
            </w:r>
          </w:p>
          <w:p>
            <w:pPr>
              <w:pStyle w:val="Normal"/>
              <w:spacing w:lineRule="auto" w:line="240" w:before="0" w:after="0"/>
              <w:ind w:left="98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wyższe czynności wiążą się z zobowiązaniem pracownika/-ów do wykonywania pracy określonego rodzaju na rzecz pracodawcy i pod jego kierownictwem oraz w miejscu i czasie wyznaczonym przez pracodawcę, za wynagrodzeniem, przez co spełnia przesłanki art. 22 § 1 ustawy z dnia 26 czerwca 1974 r. – Kodeks pracy (t.j. Dz. U. z 2023 r. poz. 1465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trakcie realizacji zamówienia zamawiający uprawniony jest do wykonywania czynności kontrolnych wobec wykonawcy odnośnie spełniania przez wykonawcę lub podwykonawcę wymogu zatrudnienia na podstawie umowy o pracę osób wykonujących wskazane w punkcie 1 czynności</w:t>
            </w:r>
            <w:r>
              <w:rPr>
                <w:rFonts w:cs="Calibri"/>
                <w:u w:val="single"/>
              </w:rPr>
              <w:t xml:space="preserve">. </w:t>
            </w:r>
            <w:r>
              <w:rPr>
                <w:rFonts w:cs="Calibri"/>
                <w:u w:val="single"/>
                <w:shd w:fill="FFFFFF" w:val="clear"/>
              </w:rPr>
              <w:t>Zamawiający przewiduje możliwość żądania w szczególności</w:t>
            </w:r>
            <w:r>
              <w:rPr>
                <w:rFonts w:cs="Calibri"/>
                <w:u w:val="single"/>
              </w:rPr>
              <w:t>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984" w:hanging="283"/>
              <w:contextualSpacing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świadczenia zatrudnionego pracowni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984" w:hanging="283"/>
              <w:contextualSpacing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świadczenia wykonawcy lub podwykonawcy o zatrudnieniu pracownika na podstawie umowy o pracę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984" w:hanging="283"/>
              <w:contextualSpacing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świadczonej za zgodność z oryginałem kopii umowy o pracę zatrudnionego pracowni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984" w:hanging="283"/>
              <w:contextualSpacing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nych dokumentów zawierających informacje, w tym dane osobowe, niezbędne do weryfikacji zatrudnienia na podstawie umowy o pracę, </w:t>
              <w:br/>
              <w:t>w szczególności imię i nazwisko zatrudnionego pracownika, datę zawarcia umowy o pracę, rodzaj umowy o pracę i zakres obowiązków pracownik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trakcie realizacji zamówienia na każde wezwanie Zamawiającego w wyznaczonym w tym wezwaniu terminie (nie krótszym niż 3 dni) Wykonawca przedłoży Zamawiającemu dokumentację określoną w § 5 ust. 1 Umowy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ieprzedłożenie przez Wykonawcę dokumentacji w zakresie oraz terminie wskazanym w wezwaniu o którym mowa w punkcie 2 będzie traktowane jako niewypełnienie obowiązku zatrudnienia pracownika/ -ów świadczących usługi na podstawie umowy o pracę i będzie podstawą do naliczenia kar umownych zgodnie z zapisami Umowy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stalenie wymiaru czasu pracy oraz liczby osób Zamawiający pozostawia w gestii Wykonawcy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żeli w wymienionym dokumencie Wykonawca oświadczy, że czynności związane z realizacją zamówienia będzie wykonywał samodzielnie, Zamawiający uzna to za spełnienie warunku zatrudnienia na umowę o pracę osób wykonujących czynności związane z realizacją zamówieni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W przypadku uzasadnionych wątpliwości co do przestrzegania prawa pracy przez Wykonawcę lub Podwykonawcę, zamawiający może zwrócić się </w:t>
              <w:br/>
              <w:t>o przeprowadzenie kontroli przez Państwową Inspekcję Pracy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542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02"/>
        <w:gridCol w:w="10206"/>
        <w:gridCol w:w="2977"/>
      </w:tblGrid>
      <w:tr>
        <w:trPr>
          <w:trHeight w:val="6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Lp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zedmiotu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okładny opis przedmiotu zamówienia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/ nakł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Białystok i Puszcza Knyszyńsk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Wykonawca zobowiązany jest do jednorazowej dostawy całości przedmiotu umowy do miejsca wskazanego </w:t>
            </w:r>
            <w:r>
              <w:rPr>
                <w:rFonts w:cs="Calibri"/>
              </w:rPr>
              <w:t>przez Zamawiającego w obrębie miasta Białegostoku oraz rozładunek z wniesieniem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3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ind w:left="20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Puszcza Białowiesk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 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cs="Calibri"/>
              </w:rPr>
            </w:pPr>
            <w:r>
              <w:rPr/>
              <w:t xml:space="preserve">Wykonawca zobowiązany jest do jednorazowej dostawy całości przedmiotu umowy do miejsca wskazanego </w:t>
            </w:r>
            <w:r>
              <w:rPr>
                <w:rFonts w:cs="Calibri"/>
              </w:rPr>
              <w:t>przez Zamawiającego</w:t>
            </w:r>
            <w:r>
              <w:rPr>
                <w:rFonts w:eastAsia="Times New Roman" w:cs="Calibri"/>
                <w:lang w:eastAsia="pl-PL"/>
              </w:rPr>
              <w:t xml:space="preserve"> w obrębie miasta Białegostoku</w:t>
            </w:r>
            <w:r>
              <w:rPr>
                <w:rFonts w:cs="Calibri"/>
              </w:rPr>
              <w:t xml:space="preserve"> oraz rozładunek z wniesieni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olina Bugu”</w:t>
            </w:r>
            <w:r>
              <w:rPr>
                <w:rFonts w:cs="Calibri"/>
              </w:rPr>
              <w:t>.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1" w:hanging="321"/>
              <w:jc w:val="both"/>
              <w:rPr/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>Wykonawca zobowiązany jest do jednorazowej dostawy całości przedmiotu umowy do miejsca wskazanego przez Zamawiającego w obrębie miasta Białegostoku oraz rozładunek z wniesieniem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olina Biebrzy i Narw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 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1" w:hanging="284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1" w:hanging="321"/>
              <w:jc w:val="both"/>
              <w:rPr/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>Wykonawca zobowiązany jest do jednorazowej dostawy całości przedmiotu umowy do miejsca wskazanego przez Zamawiającego w obrębie miasta Białegostoku oraz rozładunek z wniesieniem.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Suwalszczyzna i Puszcza Augustowska”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 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>Wykonawca zobowiązany jest do jednorazowej dostawy całości przedmiotu umowy do miejsca wskazanego przez Zamawiającego w obrębie miasta Białegostoku oraz rozładunek z wniesieniem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lder „Podlaskie na weekend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Y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format: A5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bjętość:  32 strony + 4 okładk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środek: kreda 130 g mat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kładka: kreda 250g mat, uszlachetnienie </w:t>
            </w:r>
            <w:r>
              <w:rPr>
                <w:rFonts w:eastAsia="Times New Roman"/>
                <w:lang w:eastAsia="pl-PL"/>
              </w:rPr>
              <w:t xml:space="preserve">folia soft - 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/>
              <w:t>druk 4+4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prawa – szyta </w:t>
            </w:r>
          </w:p>
          <w:p>
            <w:pPr>
              <w:pStyle w:val="Akapitzlist"/>
              <w:spacing w:before="0" w:after="0"/>
              <w:ind w:left="321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tarczenie i rozładunek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>Wykonawca zobowiązany jest do jednorazowej dostawy całości przedmiotu umowy do miejsca wskazanego przez Zamawiającego w obrębie miasta Białegostoku oraz rozładunek z wniesieni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2 000</w:t>
            </w:r>
          </w:p>
        </w:tc>
      </w:tr>
      <w:tr>
        <w:trPr>
          <w:trHeight w:val="565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lder „Podlaskie kolorowanki </w:t>
              <w:br/>
              <w:t>i zgadywank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:  210mm x 210m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: 28 stron + 2 strony (210mm x210mm) kolorowych naklejek (ok. 11 na stronę wyciętych po obrysie) wszytych w środek folderu na białym papierze samoprzylepnym 100 g + okładka 4 stron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ek: offset  min. 90 gr/m2, w pełnym kolorze, druk dwustronny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ładka: papier kreda min. 300 gr/m2 folia soft -touch + lakier UV położony miejscowo </w:t>
            </w:r>
            <w:r>
              <w:rPr>
                <w:rFonts w:eastAsia="Times New Roman"/>
                <w:lang w:eastAsia="pl-PL"/>
              </w:rPr>
              <w:t xml:space="preserve">jednostronnie </w:t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szy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>Wykonawca zobowiązany jest do jednorazowej dostawy całości przedmiotu umowy do miejsca wskazanego przez Zamawiającego w obrębie miasta Białegostoku oraz rozładunek z wniesieniem.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00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Mapa Odkryj Podlask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apa dwustronna wyr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</w:rPr>
              <w:t>PARAMETRY MAPY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format: 330 mm x 470 mm po 100 egz. w bloczku (+/- 1 cm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papier kreda błysk 135g/m2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druk 4+4 (druk dwustronny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oprawa:  mapy zgrzane od strony krótszego boku w ryzy po 100 sztuk na ryz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21"/>
              <w:jc w:val="both"/>
              <w:rPr/>
            </w:pPr>
            <w:r>
              <w:rPr>
                <w:b/>
              </w:rPr>
              <w:t>Druk ma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before="0" w:after="0"/>
              <w:ind w:left="321" w:hanging="0"/>
              <w:jc w:val="both"/>
              <w:rPr>
                <w:b/>
                <w:b/>
              </w:rPr>
            </w:pPr>
            <w:r>
              <w:rPr>
                <w:b/>
              </w:rPr>
              <w:t>Bloczek=100 map</w:t>
            </w:r>
          </w:p>
          <w:p>
            <w:pPr>
              <w:pStyle w:val="Normal"/>
              <w:spacing w:before="0" w:after="0"/>
              <w:ind w:left="321" w:hanging="0"/>
              <w:jc w:val="both"/>
              <w:rPr/>
            </w:pPr>
            <w:r>
              <w:rPr>
                <w:b/>
              </w:rPr>
              <w:t>1 Paczka = 5 bloczków po 100 map</w:t>
            </w:r>
          </w:p>
          <w:p>
            <w:pPr>
              <w:pStyle w:val="Normal"/>
              <w:spacing w:before="0" w:after="0"/>
              <w:ind w:left="32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 000 map= 40 paczek </w:t>
            </w:r>
          </w:p>
          <w:p>
            <w:pPr>
              <w:pStyle w:val="Normal"/>
              <w:spacing w:before="0" w:after="0"/>
              <w:ind w:left="321" w:hanging="0"/>
              <w:jc w:val="both"/>
              <w:rPr/>
            </w:pPr>
            <w:r>
              <w:rPr/>
              <w:t>Mapy pakowane będą po 5 bloczków w jedną paczkę, blok po 100 map (łącznie 500 szt. map) w opakowaniu papierowym (mocny papier odporny w transporcie na rozdarcia) dokładnie opisanym: rodzaj wydawnictwa: „</w:t>
            </w:r>
            <w:r>
              <w:rPr>
                <w:rFonts w:cs="Calibri"/>
              </w:rPr>
              <w:t xml:space="preserve">Mapa </w:t>
            </w:r>
            <w:r>
              <w:rPr>
                <w:rFonts w:cs="Calibri"/>
                <w:b/>
              </w:rPr>
              <w:t>ODKRYJ PODLASKIE</w:t>
            </w:r>
            <w:r>
              <w:rPr/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>Wykonawca zobowiązany jest do jednorazowej dostawy całości przedmiotu umowy do miejsca wskazanego przez Zamawiającego w obrębie miasta Białegostoku oraz rozładunek z wniesieniem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 000 szt. m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40 paczek 1 paczka - 500 map)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lder „Kuchnia podlaska”</w:t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</w:rPr>
              <w:t>PARAMETRY FOLDERU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format: A 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objętość: 72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>Wykonawca zobowiązany jest do jednorazowej dostawy całości przedmiotu umowy do miejsca wskazanego przez Zamawiając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/>
              <w:t>w obrębie miasta Białegostoku oraz rozładunek z wniesieniem.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000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u w:val="single"/>
          <w:lang w:eastAsia="pl-PL"/>
        </w:rPr>
        <w:t xml:space="preserve">Dla powyższych wydawnictw nadane są numery ISBN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WAŻ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</w:rPr>
        <w:t>Materiały  wyjściowe dotyczące zamówienia zostaną przekazane wyłonionemu Wykonawcy bezpośrednio po podpisaniu umow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48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26" w:leader="none"/>
        <w:tab w:val="center" w:pos="4536" w:leader="none"/>
        <w:tab w:val="center" w:pos="7285" w:leader="none"/>
        <w:tab w:val="right" w:pos="9072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>
        <w:spacing w:val="0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2:00Z</dcterms:created>
  <dc:creator>Rosińska Urszula</dc:creator>
  <dc:description/>
  <cp:keywords/>
  <dc:language>en-US</dc:language>
  <cp:lastModifiedBy>Stypułkowska Agnieszka</cp:lastModifiedBy>
  <cp:lastPrinted>2024-01-15T13:54:00Z</cp:lastPrinted>
  <dcterms:modified xsi:type="dcterms:W3CDTF">2024-01-23T07:37:00Z</dcterms:modified>
  <cp:revision>5</cp:revision>
  <dc:subject/>
  <dc:title/>
</cp:coreProperties>
</file>