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36/2024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ozbudowa zabezpieczeń technicznych i nadzoru nad bezpieczeństwem w obiekcie  UWM w Olsztynie,  Pl. Łódzki 3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 S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8-12T08:08:00Z</dcterms:modified>
  <cp:revision>16</cp:revision>
  <dc:subject/>
  <dc:title>Zam</dc:title>
</cp:coreProperties>
</file>