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Zakup i wdrożenie sprzętu komputerowego, oprogramowania na potrzeby projektu "Cyberbezpieczny Samorząd”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3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39"/>
        <w:gridCol w:w="708"/>
        <w:gridCol w:w="849"/>
        <w:gridCol w:w="1839"/>
        <w:gridCol w:w="989"/>
        <w:gridCol w:w="566"/>
        <w:gridCol w:w="919"/>
        <w:gridCol w:w="1159"/>
      </w:tblGrid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uppressAutoHyphens w:val="false"/>
              <w:autoSpaceDE w:val="false"/>
              <w:spacing w:before="61" w:after="0"/>
              <w:ind w:left="108" w:right="10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Przedmiot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13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13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szt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13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-GOP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13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szt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65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ę producenta, typ, model, oraz numer katalog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szCs w:val="22"/>
                <w:lang w:eastAsia="en-US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ntegrowany system ochrony sieci klasy UTM wraz z licencj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ntegrowany system ochrony sieci klasy UTM wraz z licencj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ntegrowany  system do inwentary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ntegrowany  system do inwentary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rogramowanie antywiru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rogramowanie antywiru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rogramowanie DLP (Data Leak Preven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rogramowanie DLP (Data Leak Preven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erwer do obsługi DLP wraz z peryferiami -zasilacz awaryjn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41" w:right="13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41" w:right="13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erwer do obsługi DLP wraz z peryferiami -zasilacz awaryjn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2" w:after="0"/>
              <w:ind w:left="108" w:right="214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ania kopii bezpieczeństwa w chmu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40" w:right="1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40" w:right="1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ciowy serwer plików do archiwizacji d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ciowy serwer plików do archiwizacji d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drożenie punktów 1-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drożenie punktów 11-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ciągu ………… (liczba dni) od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.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kres gwarancji jakości (wyrażony w liczbie lat): .............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11-06T11:03:00Z</dcterms:modified>
  <cp:revision>7</cp:revision>
  <dc:subject/>
  <dc:title>Witkowo, dnia 07</dc:title>
</cp:coreProperties>
</file>