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pieczątka oferenta                                                                               dnia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Miasto Kostrzyn nad Odr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ul. Graniczna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66-470 Kostrzyn nad Odr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FERTA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36"/>
          <w:szCs w:val="20"/>
        </w:rPr>
      </w:pPr>
      <w:r>
        <w:rPr>
          <w:rFonts w:eastAsia="Times New Roman"/>
          <w:b/>
          <w:sz w:val="36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Odpowiadając na skierowane do nas zapytanie ofertowe dotyczące zamówienia publicznego realizowanego na podstawie art.2 ust. 1 pkt.1 ustawy z dnia 11 września 2019 r. Prawo zamówień publicznych (Dz.U. z 2024r. poz. 1320), oraz zgodnie z Zarządzeniem                        Nr 1/2021 Burmistrza Miasta Kostrzyn nad Odrą </w:t>
      </w:r>
      <w:r>
        <w:rPr/>
        <w:t>z dnia 4 stycznia 2021 roku</w:t>
      </w:r>
      <w:r>
        <w:rPr>
          <w:rFonts w:eastAsia="Times New Roman"/>
          <w:bCs/>
          <w:szCs w:val="20"/>
        </w:rPr>
        <w:t xml:space="preserve">, </w:t>
      </w:r>
      <w:r>
        <w:rPr/>
        <w:t xml:space="preserve">a dotyczącego zadania inwestycyjnego pn: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Utwardzenie powierzchni gruntu na Osiedlu Mieszka I w Kostrzynie nad Odrą”.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ujemy wykonanie zamówienia za cenę netto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bowiązujący podatek VAT    .......%       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ena brutto 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zyjmujemy do realizacji postawione przez zamawiającego, w zapytaniu ofertowym, warunki, w tym związanie ofertą w terminie 30 dni od dnia złożenia ofer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y, że firma jest płatnikiem podatku VAT o numerze identyfikacyjnym 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P  ......................................................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ab/>
      </w:r>
      <w:r>
        <w:rPr>
          <w:sz w:val="20"/>
        </w:rPr>
        <w:t xml:space="preserve"> podpis osoby upoważnionej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03:00Z</dcterms:created>
  <dc:creator>chilinski.grzegorz</dc:creator>
  <dc:description/>
  <cp:keywords/>
  <dc:language>en-US</dc:language>
  <cp:lastModifiedBy>Grzegorz Chiliński</cp:lastModifiedBy>
  <cp:lastPrinted>2017-11-14T08:47:00Z</cp:lastPrinted>
  <dcterms:modified xsi:type="dcterms:W3CDTF">2024-09-25T11:51:00Z</dcterms:modified>
  <cp:revision>61</cp:revision>
  <dc:subject/>
  <dc:title>    ZAŁĄCZNIK NR 3</dc:title>
</cp:coreProperties>
</file>