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 nr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nr IR-I.272.4.2024.DM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w trybie podstawowym, o którym mowa w art. 275 pkt 1 ustawy z dnia 11 września 2019 r. prawo zamówień publicznych (Dz. U. z 2024 r. poz. 1320), zwanej dalej ,,ustawą pzp na realizację zadnia „utworzenie Powiatowego Zakładu Aktywności Zawodowej w Dąbrowie Białostockiej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arunek dotyczący uprawnień do prowadzenia</w:t>
      </w:r>
      <w:r>
        <w:rPr/>
        <w:t xml:space="preserve"> określonej działalności gospodarczej lub zawodowej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0-03T10:19:00Z</dcterms:modified>
  <cp:revision>7</cp:revision>
  <dc:subject/>
  <dc:title/>
</cp:coreProperties>
</file>