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60" w:hanging="357"/>
        <w:jc w:val="both"/>
        <w:rPr>
          <w:sz w:val="20"/>
        </w:rPr>
      </w:pPr>
      <w:r>
        <w:rPr>
          <w:sz w:val="20"/>
        </w:rPr>
        <w:t xml:space="preserve">Zamawiając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60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 xml:space="preserve">Użytkownik: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 z dnia …………..........................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Remont pomieszczeń OSP w Skotnikach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56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Przedmiotem zamówienia jest wykonanie robót budowlanych w ramach zadania pn. „Remont pomieszczeń OSP w Skotnika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Wymianę stolarki okiennej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Instalacje elektryczne _wymianę wyłączników , gniazdek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Klimatyzatory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Instalacje elektryczne oświetlenie LED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Nadproże stalow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Powiększenie otworu drzwiowego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Salę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Korytarz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Pomieszczenie Nr 1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Pomieszczenie Nr 2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Pomieszczenie Nr 3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Oprawy oświetlenia ewakuacyjnego LED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Pomiary instalacji elektrycznych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>Rozbudowę istniejącej rozdzielni elektrycznej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15)</w:t>
        <w:tab/>
        <w:t>Meble: krzesła retro z wysokim oparciem metalowe tapicerowane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16)</w:t>
        <w:tab/>
        <w:t>Meble: stoły bankietowe 2m x 0,9 m</w:t>
      </w:r>
    </w:p>
    <w:p>
      <w:pPr>
        <w:pStyle w:val="Tekstpodstawowy21"/>
        <w:tabs>
          <w:tab w:val="clear" w:pos="709"/>
          <w:tab w:val="left" w:pos="113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17)</w:t>
        <w:tab/>
        <w:t>Meble stoły bankietowe 2m x 0,6 m składane z tworzywa sztuczn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276"/>
        <w:ind w:left="425" w:right="0" w:hanging="425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a na zakupione dostarczone i zamontowane urządzania na okres …..3 lat, liczonych od daty odbioru końcowego i przekazania do użytkowania. Okres rękojmi jest równy okresowi gwarancji </w:t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276"/>
        <w:ind w:left="425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5:00Z</dcterms:created>
  <dc:creator>INWEST3</dc:creator>
  <dc:description/>
  <cp:keywords/>
  <dc:language>en-US</dc:language>
  <cp:lastModifiedBy>Katarzyna Cieślak</cp:lastModifiedBy>
  <cp:lastPrinted>2023-03-28T15:01:00Z</cp:lastPrinted>
  <dcterms:modified xsi:type="dcterms:W3CDTF">2023-05-16T08:36:00Z</dcterms:modified>
  <cp:revision>8</cp:revision>
  <dc:subject/>
  <dc:title>Protokół  ogłoszenia robót budowlanych,</dc:title>
</cp:coreProperties>
</file>