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98.2024.LS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Dz.U. S numer 244/2024, data 16/12/2024 stron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67610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umer publikacji ogłoszenia: Dz.U. S: 244/2024  767610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kontrolerów WiFi (z udzieleniem licencji) wraz z ich montażem i konfiguracją oraz z konfiguracją punktów dostępowych WiFi oraz dostawą wsparcia Producenta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8.2024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0:00Z</dcterms:created>
  <dc:creator>Dominik_Krus</dc:creator>
  <dc:description>ZNAKI:39408</dc:description>
  <cp:keywords/>
  <dc:language>en-US</dc:language>
  <cp:lastModifiedBy>Łukasz Sendo</cp:lastModifiedBy>
  <cp:lastPrinted>2024-10-14T09:24:00Z</cp:lastPrinted>
  <dcterms:modified xsi:type="dcterms:W3CDTF">2024-12-1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