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2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bookmarkStart w:id="2" w:name="_Hlk63673497"/>
      <w:r>
        <w:rPr>
          <w:rFonts w:cs="Calibri" w:ascii="Calibri" w:hAnsi="Calibri"/>
          <w:b/>
          <w:bCs/>
          <w:sz w:val="18"/>
          <w:szCs w:val="18"/>
        </w:rPr>
        <w:t xml:space="preserve">Zadanie nr 1: Budowa przyłącza cieplnego preizolowanego przy  ul. Energetyków  w Lesznie do budynku Lespin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2: Budowa przyłącza cieplnego preizolowanego do budynku mieszkalnego przy  ul. Szpitalnej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3: Modernizacja sieci cieplnej napowietrznej w rej. ul. Estkowskiego/Dekana w Leszn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4: Modernizacja sieci kanałowej na os. Przyjaźni w rej. ul. Rumuń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5: Budowa sieci cieplnej preizolowanej przy ul. Portugalskiej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6: Budowa przyłączy preizolowanych do nowych budynków przy ul. Irlandzkiej (RW Inwestycje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bookmarkStart w:id="3" w:name="_Hlk63673497"/>
      <w:r>
        <w:rPr>
          <w:rFonts w:cs="Calibri" w:ascii="Calibri" w:hAnsi="Calibri"/>
          <w:b/>
          <w:bCs/>
          <w:sz w:val="18"/>
          <w:szCs w:val="18"/>
        </w:rPr>
        <w:t>Zadanie nr 7: Budowa przyłączy preizolowanych do nowych budynków przy ul. Austriackiej (PW Olejnik)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i/>
          <w:lang w:val="pl-PL"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 następuj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1-09T11:40:00Z</cp:lastPrinted>
  <dcterms:modified xsi:type="dcterms:W3CDTF">2024-01-09T12:34:00Z</dcterms:modified>
  <cp:revision>61</cp:revision>
  <dc:subject/>
  <dc:title/>
</cp:coreProperties>
</file>