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189/202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Remont ogrodzenia w Miejskim Przedszkolu Nr 72 w Katowicach przy ul. Bielskiej 1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do 61 dni kalendarzowych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36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/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3-04-04T14:11:00Z</cp:lastPrinted>
  <dcterms:modified xsi:type="dcterms:W3CDTF">2023-04-04T12:11:00Z</dcterms:modified>
  <cp:revision>80</cp:revision>
  <dc:subject/>
  <dc:title/>
</cp:coreProperties>
</file>