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7115" cy="1028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Stargard, dn. 08.09.2021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WZ.272.18.4.2021.WJ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ROSTWO POWIATOW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w Stargardz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Komisja Przetargow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s. zamówień publicz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ankowa obsługa budżetu Powiatu Stargardzkiego oraz jednostek organizacyjnych Powiatu Stargardzkiego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postępowania: 2021/BZP 00160236/01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: Tryb podstawowy (art. 275 pkt 1 ustawy Prawo zamówień publicz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2 ust. 5 ustawy z dnia 11 września 2019 r. – Prawo zamówień publicznych, Zamawiający – Powiat Stargardzki, zawiadamia, że w przedmiotowym postępowaniu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twarcie ofert nastąpiło dnia 08.09.2021 r. o godz. 12:05:00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powiatstargardzk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ę złożył Wykonawc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szechna Kasa Oszczędności Bank Polski Spółka Akcyjn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Puławska 1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515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nując następujące </w:t>
      </w:r>
      <w:r>
        <w:rPr>
          <w:rFonts w:eastAsia="Poppins;Times New Roman" w:cs="Times New Roman" w:ascii="Times New Roman" w:hAnsi="Times New Roman"/>
          <w:sz w:val="24"/>
          <w:szCs w:val="24"/>
          <w:lang w:val="en-US" w:eastAsia="pl-PL"/>
        </w:rPr>
        <w:t>warunki realizacji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oppins;Times New Roman" w:cs="Times New Roman"/>
          <w:sz w:val="16"/>
          <w:szCs w:val="16"/>
          <w:lang w:val="en-US" w:eastAsia="pl-PL"/>
        </w:rPr>
      </w:pPr>
      <w:r>
        <w:rPr>
          <w:rFonts w:eastAsia="Poppins;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za otwarcie i prowadzenie jednego rachunku bankowego w zł/miesięcznie –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0,0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za realizację jednego polecenia przelewu na rachunek w innym banku w zł (tradycyjnie, w formie papierowej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0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ocentowanie kredytu w rachunku bieżący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,10 %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daj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kredy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10 00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kalizację punktu obsługi kasowej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KOB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oppins;Times New Roman" w:cs="Times New Roman" w:ascii="Times New Roman" w:hAnsi="Times New Roman"/>
          <w:b/>
          <w:sz w:val="24"/>
          <w:szCs w:val="24"/>
          <w:lang w:val="en-US" w:eastAsia="pl-PL"/>
        </w:rPr>
        <w:t>Oddział w Stargardzie, przy ulicy Wyszyńskiego 10 w Stargardz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rzewodnicząca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Komisji Przetargowej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Irena Agata Łu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bostrowska</cp:lastModifiedBy>
  <cp:lastPrinted>2021-09-08T14:22:00Z</cp:lastPrinted>
  <dcterms:modified xsi:type="dcterms:W3CDTF">2021-09-08T12:34:00Z</dcterms:modified>
  <cp:revision>10</cp:revision>
  <dc:subject/>
  <dc:title/>
</cp:coreProperties>
</file>