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pl-PL"/>
        </w:rPr>
        <w:t>PN.KC.2.2022. MOSIR</w:t>
      </w:r>
    </w:p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/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 w:before="119" w:after="0"/>
        <w:ind w:right="1" w:hanging="0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 w:before="121" w:after="0"/>
        <w:ind w:right="1793" w:hanging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 w:before="121" w:after="0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spacing w:lineRule="auto" w:line="276" w:before="3" w:after="0"/>
        <w:rPr>
          <w:rFonts w:ascii="Tahoma" w:hAnsi="Tahoma" w:eastAsia="Trebuchet MS" w:cs="Tahoma"/>
          <w:b/>
          <w:b/>
          <w:bCs/>
          <w:sz w:val="24"/>
          <w:szCs w:val="24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</w:rPr>
        <w:t>„</w:t>
      </w:r>
      <w:r>
        <w:rPr>
          <w:rFonts w:cs="Tahoma" w:ascii="Tahoma" w:hAnsi="Tahoma"/>
          <w:b/>
          <w:bCs/>
          <w:iCs/>
          <w:sz w:val="24"/>
          <w:szCs w:val="24"/>
        </w:rPr>
        <w:t>Świadczenie usługi fizycznej ochrony osób i mienia dla potrzeb Miejskiego Ośrodka Sportu i Rekreacji w Mikołowie na rok 2023”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 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1, 7 i 10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, że  nie podlegam wykluczeniu z postępowania na podstawie art. 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*Oświadczam/y, że zachodzą w stosunku do mnie/nas podstawy wykluczenia</w:t>
        <w:br/>
        <w:t>z postępowania na podstawie art. ……..…ustawy Pzp (podać mającą zastosowanie podstawę wykluczenia spośród wymienionych w art. 108 ust. 1 pkt. 1,2 i 5) oraz w art. 109 ust. 1 pkt 7 i 10.  Jednocześnie oświadczam, że w związku z w/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* wypełnić jeżeli dotyczy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2:54:00Z</dcterms:created>
  <dc:creator>Ilona Kłos</dc:creator>
  <dc:description/>
  <dc:language>en-US</dc:language>
  <cp:lastModifiedBy>Ilona Kłos</cp:lastModifiedBy>
  <dcterms:modified xsi:type="dcterms:W3CDTF">2022-12-04T22:54:00Z</dcterms:modified>
  <cp:revision>2</cp:revision>
  <dc:subject/>
  <dc:title/>
</cp:coreProperties>
</file>