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8" w:hanging="0"/>
        <w:jc w:val="right"/>
        <w:rPr>
          <w:rFonts w:ascii="Cambria" w:hAnsi="Cambria" w:cs="Times New Roman"/>
          <w:b/>
          <w:b/>
          <w:sz w:val="28"/>
          <w:szCs w:val="22"/>
        </w:rPr>
      </w:pPr>
      <w:r>
        <w:rPr>
          <w:rFonts w:cs="Times New Roman" w:ascii="Cambria" w:hAnsi="Cambria"/>
          <w:b/>
          <w:sz w:val="28"/>
          <w:szCs w:val="22"/>
        </w:rPr>
      </w:r>
    </w:p>
    <w:p>
      <w:pPr>
        <w:pStyle w:val="Normal"/>
        <w:spacing w:lineRule="auto" w:line="240" w:before="0" w:after="0"/>
        <w:ind w:right="-108" w:hanging="0"/>
        <w:jc w:val="right"/>
        <w:rPr>
          <w:rFonts w:ascii="Cambria" w:hAnsi="Cambria" w:cs="Times New Roman"/>
          <w:b/>
          <w:b/>
          <w:sz w:val="28"/>
          <w:szCs w:val="22"/>
        </w:rPr>
      </w:pPr>
      <w:r>
        <w:rPr>
          <w:rFonts w:cs="Times New Roman" w:ascii="Cambria" w:hAnsi="Cambria"/>
          <w:b/>
          <w:sz w:val="28"/>
          <w:szCs w:val="22"/>
        </w:rPr>
        <w:t>Załącznik nr 2 – Parametry jakościowe</w:t>
      </w:r>
    </w:p>
    <w:p>
      <w:pPr>
        <w:pStyle w:val="Akapitzlist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Cambria" w:ascii="Cambria" w:hAnsi="Cambria"/>
          <w:sz w:val="22"/>
          <w:szCs w:val="22"/>
        </w:rPr>
        <w:t>Przedmiotem zamówienia jest dostawa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yfrowej platformy PCR umożliwiającej przeprowadzenie reakcji PCR i analizę w pojedynczych kroplach emulsji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Akapitzlist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contextualSpacing w:val="false"/>
        <w:rPr/>
      </w:pPr>
      <w:r>
        <w:rPr/>
        <w:t>1.  Cyfrowa Platforma PCR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693"/>
        <w:gridCol w:w="2976"/>
        <w:gridCol w:w="209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bookmarkStart w:id="0" w:name="_Hlk522703896"/>
            <w:bookmarkEnd w:id="0"/>
            <w:r>
              <w:rPr>
                <w:rFonts w:cs="Cambria" w:ascii="Cambria" w:hAnsi="Cambria"/>
                <w:sz w:val="24"/>
              </w:rPr>
              <w:t>Lp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przęt i wymagane paramet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rFonts w:cs="Cambria" w:ascii="Cambria" w:hAnsi="Cambria"/>
                <w:sz w:val="24"/>
              </w:rPr>
              <w:t>Wartość wymaga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arametr oferowany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Urządzenie do analizy ilościowej DNA, RNA i białek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ystem oparty na spektrofotometrii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AK/ 1 pkt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IE/ 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enerator emulsji ze zgrzewarką do folii lub analogiczne urządzenie umożliwiające przygotowanie pró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ożliwość przygotowania reakcji na płytkach 96- i 384 dołkowych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AK/ 1 pkt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IE/ 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zytnik prób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AK/ 1 pkt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IE/ 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Komputer wraz z oprogramowaniem do zbierania  i analizy d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Komputer wraz z oprogramowaniem umożliwiający obsługę systemu do analizy danych wraz z oprogramowaniem  do zbierania i analizy wyników oraz system do wizualizacji i weryfikacji jakości kwasów nukleinowych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TAK/ 1 pkt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IE/ 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Termocykle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radientowy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TAK/ 1 pkt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IE/ 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ipeta 8 kanałowa – x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bjętość w zakresie 5-50 ul z możliwością stopniowego wtłaczania (długi tłoczek) – umożliwiająca precyzyjne pipetowanie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TAK/ 1 pkt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IE/ 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Optymalizacyjny zestaw odczynników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rFonts w:cs="Cambria" w:ascii="Cambria" w:hAnsi="Cambria"/>
                <w:sz w:val="24"/>
              </w:rPr>
              <w:t xml:space="preserve">Zestaw odczynników umożliwiający optymalizację i uruchomienie urządzenia podczas szkolenia oraz przeprowadzenie kompletnego procesu przygotowania i analizy próbek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TAK/ 1 pkt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IE/ 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o oferty prosimy dołączyć ulotki informacyjne proponowanych urządze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waranc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-Pipety - 12 miesięcy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-Termocykler, system do emulsyjnego PCR oraz spektrofotometr - 24 miesiące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TAK/ 1 pkt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IE/ 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spacing w:lineRule="auto" w:line="240"/>
        <w:ind w:right="-108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/>
        <w:ind w:right="-108" w:hanging="0"/>
        <w:rPr/>
      </w:pPr>
      <w:r>
        <w:rPr>
          <w:rFonts w:cs="Cambria" w:ascii="Cambria" w:hAnsi="Cambria"/>
          <w:b/>
          <w:sz w:val="24"/>
        </w:rPr>
        <w:t xml:space="preserve">2. </w:t>
      </w:r>
      <w:r>
        <w:rPr>
          <w:rFonts w:cs="Cambria" w:ascii="Cambria" w:hAnsi="Cambria"/>
          <w:b/>
          <w:color w:val="000000"/>
          <w:sz w:val="24"/>
        </w:rPr>
        <w:t>Urządzenie do analizy ilościowej DNA, RNA i białek oparty na spektrofotometrii:</w:t>
      </w:r>
    </w:p>
    <w:p>
      <w:pPr>
        <w:pStyle w:val="Normal"/>
        <w:spacing w:lineRule="auto" w:line="240"/>
        <w:ind w:right="-108" w:hanging="0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388"/>
        <w:gridCol w:w="3015"/>
        <w:gridCol w:w="174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Aplikacj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Wartość wymaga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Parametr oferowany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20"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Granice długości drogi optyczne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0,03 do 0,5 mm ustawiana automatycznie w zależności od stężenia próbki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AK/ 2 pkt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IE/ 0 pk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20"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Objętość mierzonej próbk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minimum 0,5 µl niezależnie od stężenia próbki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AK/ 2 pkt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IE/ 0 pk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20"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Długość fali w granica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90-840 nm, pełny zakres skanowania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AK/ 2 pkt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IE/ 0 pk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20"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Źródło światł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błyskowa lampa ksenonow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20"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Pomiar i precyzja pomiaru absorbancj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Pomiar bezpośrednio w próbce bez użycia kuwet, mikrokuwet, końcówek pomiarowych, nakrywek – „cups”; precyzja pomiaru absorbancji: 0,002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AK/ 2 pkt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IE/ 0 pk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20"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rFonts w:cs="Cambria" w:ascii="Cambria" w:hAnsi="Cambria"/>
                <w:color w:val="000000"/>
                <w:sz w:val="24"/>
              </w:rPr>
              <w:t>Dokładność pomiaru absorbancji i granice zakresu absorbancj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,5%, zakres w granicach: 0,015-750 Abs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AK/ 2 pkt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IE/ 0 pk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20"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Zakres pomiaru stęże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dsDNA: 0,75-37 500 ng/µl oraz od 0,04mg/ml (BSA) do 1125 mg/ml BSA bez potrzeby powtarzania pomiaru próbki o nieznanym stężeniu, bez konieczności zagęszczania lub rozcieńczania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TAK/ 2 pkt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NIE/ 0 pk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20"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Dotykowy ekran oraz mikropocesor do pełnej obsługi oprogramowa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Wbudowany ekran umożliwiający sterowanie; mikroprocesor umożliwiający pełną obsługę oprogramowania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TAK/ 2 pkt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IE/ 0 pk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20"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9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Krzywe kalibracji, metody pomiaru stężenia białek oraz kwasów nukleinowy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Możliwość tworzenia własnych krzywych standardowych (kalibracji, wzorcowych) oraz możliwość pomiaru białka metodą metodami kolorymetrycznymi,  metoda Bradforda, Lowry`ego, Pierca, BCA, spektrofotometryczna przy długości fali 280 nm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Metody pomiarowe dla ds. DNA, ss DNA, RNA , oligonukletorydów, mikromacierzy możliwość wybierania grup długości fali przy jakiej ma być pomiar w aplikajacji UV/VIS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AK/ 2 pkt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IE/ 0 pk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20"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Automatyczny pomiar prób oraz automatyczne przeliczanie stęże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AK/ 2 pkt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IE/ 0 pk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ind w:right="-108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Informacje będą weryfikowane wszelkimi możliwymi środkami. </w:t>
      </w:r>
    </w:p>
    <w:p>
      <w:pPr>
        <w:pStyle w:val="Normal"/>
        <w:spacing w:lineRule="auto" w:line="240"/>
        <w:ind w:right="-108" w:hanging="0"/>
        <w:rPr/>
      </w:pPr>
      <w:bookmarkStart w:id="1" w:name="_Hlk82506929"/>
      <w:bookmarkEnd w:id="1"/>
      <w:r>
        <w:rPr/>
        <w:t>3. System do analiz w technologii emulsyjnej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44"/>
        <w:gridCol w:w="3683"/>
        <w:gridCol w:w="223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Lp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przęt i wymagane parametr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artość wymaga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rFonts w:cs="Cambria" w:ascii="Cambria" w:hAnsi="Cambria"/>
                <w:sz w:val="24"/>
              </w:rPr>
              <w:t>Parametr oferowany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Technologia reakcji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ytworzona olejowa zawiesina emulsyjna musi pozwalać na amplifikację zawartego w niej produktu z wykorzystaniem techniki PCR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AK/ 2 pkt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IE/ 0 pk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Technologia detekcji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zytnik musi pozwalać na pracę z barwnikami fluorescencyjnymi FAM oraz VIC (HEX alternatywnie). System współpracuje z sondami typu TaqMan. System musi pozwalać na użycie barwnika EvaGreen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AK/ 2 pkt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IE/ 0 pk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Źródło wzbudzania fluorescencji i kanały fotopowielacz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zytnik musi być wyposażony w dwie indywidualne diody LED do wzbudzenie barwników oraz dwa niezależne kanały fotopowielacza (każdy do oddzielnego kanału). Jednoczesna automatyczna detekcja w obu kanałach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AK/ 2 pkt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IE/ 0 pk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Zakres odczytu czytnika próbe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ystem powinien zapewniać liniowy zakres dynamiczny wynoszący minimalnie 5 rzędów wielkości dla próbki.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AK/ 2 pkt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IE/ 0 pk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Zakres detekcji kopii sekwencj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ystem powinien umożliwiać detekcję jednaj kopii analizowanej sekwencji w próbce DNA oraz rozróżnienie minimalnie 4-5 kopii pomiędzy analizowanymi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óbkami.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AK/ 2 pkt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IE/ 0 pk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Generator kropli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enerator musi umożliwiać wytwarzanie do 20000 pojedynczych kropli emulsji olejowej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AK/ 2 pkt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IE/ 0 pk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Oprogramowanie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•</w:t>
            </w:r>
            <w:r>
              <w:rPr>
                <w:rFonts w:cs="Cambria" w:ascii="Cambria" w:hAnsi="Cambria"/>
                <w:sz w:val="24"/>
              </w:rPr>
              <w:t>możliwe wyświetlanie wyników pomiarów fluorescencji w pojedynczej kropli emulsyjnej dla obu kanałów FAM i VIC oraz EvaGreen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•</w:t>
            </w:r>
            <w:r>
              <w:rPr>
                <w:rFonts w:cs="Cambria" w:ascii="Cambria" w:hAnsi="Cambria"/>
                <w:sz w:val="24"/>
              </w:rPr>
              <w:t>prezentowanie wyników w multipleksie minimalnie do 2 fluoroforów na kroplę.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•</w:t>
            </w:r>
            <w:r>
              <w:rPr>
                <w:rFonts w:cs="Cambria" w:ascii="Cambria" w:hAnsi="Cambria"/>
                <w:sz w:val="24"/>
              </w:rPr>
              <w:t>możliwa analiza stężenia dla każdej próbki.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•</w:t>
            </w:r>
            <w:r>
              <w:rPr>
                <w:rFonts w:cs="Cambria" w:ascii="Cambria" w:hAnsi="Cambria"/>
                <w:sz w:val="24"/>
              </w:rPr>
              <w:t>możliwe określanie ilości kopii, detekcję mutacji, analizę ekspresji genów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•</w:t>
            </w:r>
            <w:r>
              <w:rPr>
                <w:rFonts w:cs="Cambria" w:ascii="Cambria" w:hAnsi="Cambria"/>
                <w:sz w:val="24"/>
              </w:rPr>
              <w:t>możliwe łączenie wyników z dołków w powtórzeniach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•</w:t>
            </w:r>
            <w:r>
              <w:rPr>
                <w:rFonts w:cs="Cambria" w:ascii="Cambria" w:hAnsi="Cambria"/>
                <w:sz w:val="24"/>
              </w:rPr>
              <w:t>możliwy eksport danych w formie tabel czy wykresów do Excela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AK/ 2 pkt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IE/ 0 pk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-108" w:hanging="0"/>
        <w:rPr>
          <w:rFonts w:ascii="Cambria" w:hAnsi="Cambria" w:eastAsia="TimesNewRoman,Bold;Arial Unicode MS" w:cs="Cambria"/>
          <w:color w:val="000000"/>
          <w:sz w:val="24"/>
        </w:rPr>
      </w:pPr>
      <w:r>
        <w:rPr>
          <w:rFonts w:eastAsia="TimesNewRoman,Bold;Arial Unicode MS" w:cs="Cambria" w:ascii="Cambria" w:hAnsi="Cambria"/>
          <w:color w:val="000000"/>
          <w:sz w:val="24"/>
        </w:rPr>
      </w:r>
      <w:bookmarkStart w:id="2" w:name="_Hlk82506929"/>
      <w:bookmarkStart w:id="3" w:name="_Hlk82506929"/>
      <w:bookmarkEnd w:id="3"/>
    </w:p>
    <w:p>
      <w:pPr>
        <w:pStyle w:val="Normal"/>
        <w:spacing w:lineRule="auto" w:line="240"/>
        <w:ind w:right="-108" w:hanging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C. Warunki gwarancji </w:t>
      </w:r>
    </w:p>
    <w:p>
      <w:pPr>
        <w:pStyle w:val="Normal"/>
        <w:numPr>
          <w:ilvl w:val="0"/>
          <w:numId w:val="3"/>
        </w:numPr>
        <w:spacing w:lineRule="auto" w:line="240"/>
        <w:ind w:left="720" w:right="-108" w:hanging="36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minimalny okres gwarancji - gwarancja na pipety 12 miesięcy; na termocykler, system do emulsyjnego PCR oraz spektrofotometr 24 miesiące od dnia odbioru przedmiotu zamówienia potwierdzonego podpisaniem protokołu odbioru.</w:t>
      </w:r>
    </w:p>
    <w:p>
      <w:pPr>
        <w:pStyle w:val="Normal"/>
        <w:numPr>
          <w:ilvl w:val="0"/>
          <w:numId w:val="3"/>
        </w:numPr>
        <w:spacing w:lineRule="auto" w:line="240"/>
        <w:ind w:left="720" w:right="-108" w:hanging="36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maksymalny czas reakcji serwisu na przyjęte zgłoszenie uszkodzenia – do 3 dni roboczych od dnia zgłoszenia uszkodzenia (telefonicznie, faksem, e-mailem) z możliwością zastosowania zdalnej diagnozy. </w:t>
      </w:r>
    </w:p>
    <w:p>
      <w:pPr>
        <w:pStyle w:val="Normal"/>
        <w:numPr>
          <w:ilvl w:val="0"/>
          <w:numId w:val="3"/>
        </w:numPr>
        <w:spacing w:lineRule="auto" w:line="240"/>
        <w:ind w:left="720" w:right="-108" w:hanging="360"/>
        <w:rPr>
          <w:rFonts w:ascii="Cambria" w:hAnsi="Cambria" w:cs="Cambria"/>
          <w:sz w:val="24"/>
        </w:rPr>
      </w:pPr>
      <w:r>
        <w:rPr>
          <w:rFonts w:cs="Cambria" w:ascii="Cambria" w:hAnsi="Cambria"/>
          <w:color w:val="000000"/>
          <w:sz w:val="24"/>
        </w:rPr>
        <w:t>maksymalny czas usunięcia uszkodzenia 4 tygodnie od dnia zgłoszenia uszkodzenia, w przypadku naprawy trwającej więcej niż 4 tygodnie Wykonawca zagwarantuje, wykonanie analizy w innym laboratorium.</w:t>
      </w:r>
    </w:p>
    <w:p>
      <w:pPr>
        <w:pStyle w:val="Normal"/>
        <w:spacing w:lineRule="auto" w:line="240"/>
        <w:ind w:right="-108" w:hanging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D. Szkoleni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right="-108" w:hanging="36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zkolenie dla grupy składającej się z min. 6 osób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right="-108" w:hanging="36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struktarz obsługi systemu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right="-108" w:hanging="36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zkolenie aplikacyjne – odczynniki zobowiązuje się dostarczyć wykonawca</w:t>
      </w:r>
    </w:p>
    <w:p>
      <w:pPr>
        <w:pStyle w:val="Normal"/>
        <w:spacing w:lineRule="auto" w:line="240" w:before="120" w:after="0"/>
        <w:ind w:left="720" w:right="-108" w:hanging="0"/>
        <w:contextualSpacing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/>
        <w:ind w:right="-108" w:hanging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E. Warunki realizacji zamówienia </w:t>
      </w:r>
    </w:p>
    <w:p>
      <w:pPr>
        <w:pStyle w:val="Normal"/>
        <w:spacing w:lineRule="auto" w:line="240"/>
        <w:ind w:right="-108" w:hanging="0"/>
        <w:rPr/>
      </w:pPr>
      <w:r>
        <w:rPr>
          <w:rFonts w:cs="Cambria" w:ascii="Cambria" w:hAnsi="Cambria"/>
          <w:b/>
          <w:sz w:val="24"/>
        </w:rPr>
        <w:t xml:space="preserve">1. </w:t>
      </w:r>
      <w:r>
        <w:rPr>
          <w:rFonts w:cs="Cambria" w:ascii="Cambria" w:hAnsi="Cambria"/>
          <w:sz w:val="24"/>
        </w:rPr>
        <w:t xml:space="preserve">Zamówienie powinno być zrealizowane w całości przez jednego Wykonawcę. </w:t>
      </w:r>
    </w:p>
    <w:p>
      <w:pPr>
        <w:pStyle w:val="Normal"/>
        <w:spacing w:lineRule="auto" w:line="240"/>
        <w:ind w:right="-108" w:hanging="0"/>
        <w:rPr/>
      </w:pPr>
      <w:r>
        <w:rPr>
          <w:rFonts w:cs="Cambria" w:ascii="Cambria" w:hAnsi="Cambria"/>
          <w:b/>
          <w:sz w:val="24"/>
        </w:rPr>
        <w:t xml:space="preserve">2. </w:t>
      </w:r>
      <w:r>
        <w:rPr>
          <w:rFonts w:cs="Cambria" w:ascii="Cambria" w:hAnsi="Cambria"/>
          <w:sz w:val="24"/>
        </w:rPr>
        <w:t xml:space="preserve">Cena oferty powinna zawierać koszt wszystkich urządzeń i odczynników, opisanych w powyższych punktach, wraz z dostarczeniem, instalację sprzętu wraz z oprogramowaniem w miejscu wskazanym przez Zamawiającego, szkolenie z zakresu obsługi urządzeń oraz serwis gwarancyjny ujęty w ofercie, w wymiarze wskazanym w punkcie C i D. </w:t>
      </w:r>
    </w:p>
    <w:p>
      <w:pPr>
        <w:pStyle w:val="Normal"/>
        <w:spacing w:lineRule="auto" w:line="240"/>
        <w:ind w:right="-108" w:hanging="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sz w:val="24"/>
        </w:rPr>
        <w:t xml:space="preserve">3. </w:t>
      </w:r>
      <w:r>
        <w:rPr>
          <w:rFonts w:cs="Cambria" w:ascii="Cambria" w:hAnsi="Cambria"/>
          <w:sz w:val="24"/>
        </w:rPr>
        <w:t xml:space="preserve">Termin realizacji: </w:t>
      </w:r>
      <w:r>
        <w:rPr>
          <w:rFonts w:eastAsia="TimesNewRoman,Bold;Arial Unicode MS" w:cs="Cambria" w:ascii="Cambria" w:hAnsi="Cambria"/>
          <w:sz w:val="24"/>
        </w:rPr>
        <w:t xml:space="preserve">do </w:t>
      </w:r>
      <w:r>
        <w:rPr>
          <w:rFonts w:eastAsia="TimesNewRoman,Bold;Arial Unicode MS" w:cs="Cambria" w:ascii="Cambria" w:hAnsi="Cambria"/>
          <w:b/>
          <w:sz w:val="24"/>
        </w:rPr>
        <w:t>6 tygodni</w:t>
      </w:r>
      <w:r>
        <w:rPr>
          <w:rFonts w:eastAsia="TimesNewRoman,Bold;Arial Unicode MS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od dnia podpisania umowy. </w:t>
      </w:r>
    </w:p>
    <w:p>
      <w:pPr>
        <w:pStyle w:val="Normal"/>
        <w:spacing w:lineRule="auto" w:line="240"/>
        <w:ind w:right="-108" w:hanging="0"/>
        <w:rPr/>
      </w:pPr>
      <w:r>
        <w:rPr>
          <w:rFonts w:cs="Cambria" w:ascii="Cambria" w:hAnsi="Cambria"/>
          <w:b/>
          <w:bCs/>
          <w:sz w:val="24"/>
        </w:rPr>
        <w:t xml:space="preserve">4. </w:t>
      </w:r>
      <w:r>
        <w:rPr>
          <w:rFonts w:cs="Cambria" w:ascii="Cambria" w:hAnsi="Cambria"/>
          <w:color w:val="000000"/>
          <w:sz w:val="24"/>
        </w:rPr>
        <w:t>Sprzęt musi być fabrycznie nowy.</w:t>
      </w:r>
    </w:p>
    <w:p>
      <w:pPr>
        <w:pStyle w:val="Normal"/>
        <w:spacing w:lineRule="auto" w:line="240"/>
        <w:ind w:right="-108" w:hanging="0"/>
        <w:rPr/>
      </w:pPr>
      <w:r>
        <w:rPr>
          <w:rFonts w:cs="Cambria" w:ascii="Cambria" w:hAnsi="Cambria"/>
          <w:b/>
          <w:bCs/>
          <w:sz w:val="24"/>
        </w:rPr>
        <w:t xml:space="preserve">5. </w:t>
      </w:r>
      <w:r>
        <w:rPr>
          <w:rFonts w:cs="Cambria" w:ascii="Cambria" w:hAnsi="Cambria"/>
          <w:sz w:val="24"/>
        </w:rPr>
        <w:t>Instrukcja w j. polskim i angielskim.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Cambria" w:hAnsi="Cambria"/>
          <w:sz w:val="24"/>
          <w:szCs w:val="22"/>
        </w:rPr>
        <w:t>m i angielski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2" w:leader="none"/>
      </w:tabs>
      <w:spacing w:lineRule="auto" w:line="240" w:before="120" w:after="0"/>
      <w:rPr>
        <w:lang w:val="en-US" w:eastAsia="en-US"/>
      </w:rPr>
    </w:pPr>
    <w:r>
      <w:rPr>
        <w:rFonts w:eastAsia="Tahoma"/>
      </w:rPr>
      <w:t xml:space="preserve">    </w:t>
    </w:r>
    <w:r>
      <w:rPr>
        <w:color w:val="1F497D"/>
        <w:lang w:val="en-US" w:eastAsia="en-US"/>
      </w:rPr>
      <w:drawing>
        <wp:inline distT="0" distB="0" distL="0" distR="0">
          <wp:extent cx="140970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</w:t>
    </w:r>
    <w:r>
      <w:rPr>
        <w:rFonts w:cs="Cambria" w:ascii="Cambria" w:hAnsi="Cambria"/>
      </w:rPr>
      <w:t>Specyfikacja Warunków Zamówienia</w:t>
    </w:r>
  </w:p>
  <w:p>
    <w:pPr>
      <w:pStyle w:val="Normal"/>
      <w:tabs>
        <w:tab w:val="clear" w:pos="708"/>
        <w:tab w:val="center" w:pos="4535" w:leader="none"/>
        <w:tab w:val="right" w:pos="9072" w:leader="none"/>
      </w:tabs>
      <w:spacing w:lineRule="auto" w:line="240"/>
      <w:rPr/>
    </w:pPr>
    <w:r>
      <w:rPr>
        <w:rFonts w:eastAsia="Cambria" w:cs="Cambria" w:ascii="Cambria" w:hAnsi="Cambria"/>
      </w:rPr>
      <w:t xml:space="preserve">                                            </w:t>
    </w:r>
    <w:r>
      <w:rPr>
        <w:rFonts w:cs="Cambria" w:ascii="Cambria" w:hAnsi="Cambria"/>
      </w:rPr>
      <w:t>Dostawa Cyfrowej Platformy PCR – sprawa nr 33/PN/2021/B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szCs w:val="20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ahoma" w:hAnsi="Tahoma" w:eastAsia="Times New Roman" w:cs="Tahoma"/>
    </w:rPr>
  </w:style>
  <w:style w:type="character" w:styleId="StopkaZnak">
    <w:name w:val="Stopka Znak"/>
    <w:qFormat/>
    <w:rPr>
      <w:rFonts w:ascii="Tahoma" w:hAnsi="Tahoma" w:eastAsia="Times New Roman" w:cs="Tahoma"/>
    </w:rPr>
  </w:style>
  <w:style w:type="character" w:styleId="AkapitzlistZnak">
    <w:name w:val="Akapit z listą Znak"/>
    <w:qFormat/>
    <w:rPr>
      <w:rFonts w:ascii="Tahoma" w:hAnsi="Tahoma" w:eastAsia="Times New Roman" w:cs="Tahom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55:00Z</dcterms:created>
  <dc:creator>Biochemia</dc:creator>
  <dc:description/>
  <cp:keywords/>
  <dc:language>en-US</dc:language>
  <cp:lastModifiedBy>Bogumiła</cp:lastModifiedBy>
  <cp:lastPrinted>2021-10-15T08:08:00Z</cp:lastPrinted>
  <dcterms:modified xsi:type="dcterms:W3CDTF">2021-10-15T06:08:00Z</dcterms:modified>
  <cp:revision>5</cp:revision>
  <dc:subject/>
  <dc:title/>
</cp:coreProperties>
</file>