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18.10.2024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</w:rPr>
        <w:t>Nr sprawy: ZP/25/24/D8/D12/16/003</w:t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rFonts w:cs="Arial"/>
          <w:color w:val="000000"/>
          <w:szCs w:val="24"/>
        </w:rPr>
      </w:pPr>
      <w:r>
        <w:rPr>
          <w:bCs/>
          <w:color w:val="000000"/>
        </w:rPr>
        <w:tab/>
        <w:t xml:space="preserve">Zamawiający - Wojskowy Instytut Techniczny Uzbrojenia w Zielonce, działając na podstawie ustawy z dnia 11 września 2019 r. – Prawo zamówień publicznych </w:t>
        <w:br/>
        <w:t xml:space="preserve">(Dz. U. z 2024 r. poz. 1320  ze zm.) informuje o wyborze najkorzystniejszej oferty </w:t>
        <w:br/>
        <w:t xml:space="preserve">w postępowaniu o udzielenie zamówienia publicznego na </w:t>
      </w:r>
      <w:r>
        <w:rPr>
          <w:rFonts w:cs="Arial"/>
          <w:color w:val="000000"/>
          <w:szCs w:val="24"/>
        </w:rPr>
        <w:t xml:space="preserve">„Świadczenie usług </w:t>
        <w:br/>
        <w:t>w zakresie rezerwacji, zakupu i dostawy biletów na krajowe i zagraniczne przewozy lotnicze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color w:val="000000"/>
        </w:rPr>
      </w:pPr>
      <w:r>
        <w:rPr>
          <w:bCs/>
          <w:color w:val="000000"/>
        </w:rPr>
        <w:t>Najkorzystniejszą ofertę złożył Wykonawca: Business Travel Club sp. z o.o.,</w:t>
        <w:br/>
        <w:t xml:space="preserve"> ul. M. Kopernika 30/213, 00-336 Warszawa z ceną ofertową brutto: 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/>
      </w:pPr>
      <w:r>
        <w:rPr>
          <w:bCs/>
          <w:color w:val="000000"/>
        </w:rPr>
        <w:t>C1 - opłata transakcyjna za wystawienie jednego biletu lotniczego (w jedną lub dwie strony) na trasie typu krajowego – 0,01 zł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</w:rPr>
      </w:pPr>
      <w:r>
        <w:rPr>
          <w:bCs/>
          <w:color w:val="000000"/>
        </w:rPr>
        <w:t>C2 - opłata transakcyjna za wystawienie jednego biletu lotniczego (w jedną lub dwie strony) na trasie w obrębie Europy – 0,01 zł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</w:rPr>
      </w:pPr>
      <w:r>
        <w:rPr>
          <w:bCs/>
          <w:color w:val="000000"/>
        </w:rPr>
        <w:t>C3 - opłata transakcyjna za wystawienie jednego biletu lotniczego (w jedną lub dwie strony) na trasie poza obrębem Europy – 0,01 zł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/>
      </w:pPr>
      <w:r>
        <w:rPr>
          <w:bCs/>
          <w:color w:val="000000"/>
        </w:rPr>
        <w:t>Upust cenowy – 0,89% od ceny brutto jednego biletu zagranicznego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</w:rPr>
      </w:pPr>
      <w:r>
        <w:rPr>
          <w:bCs/>
          <w:color w:val="000000"/>
        </w:rPr>
        <w:t>Czas odpowiedzi na zapytanie dotyczące propozycji rezerwacji biletu lotniczego – 1 godzina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Najkorzystniejsza oferta spełnia warunki wymagane przez Zamawiającego określone </w:t>
        <w:br/>
        <w:t xml:space="preserve">w SWZ i uzyskała największą liczbę punktów – 100 pkt.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276" w:footer="708" w:bottom="76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09" w:right="85" w:hanging="0"/>
        <w:jc w:val="both"/>
        <w:rPr>
          <w:bCs/>
          <w:color w:val="000000"/>
        </w:rPr>
      </w:pPr>
      <w:r>
        <w:rPr>
          <w:bCs/>
          <w:color w:val="000000"/>
        </w:rPr>
        <w:t>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709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66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560"/>
        <w:gridCol w:w="1134"/>
        <w:gridCol w:w="10"/>
        <w:gridCol w:w="1124"/>
        <w:gridCol w:w="1275"/>
        <w:gridCol w:w="1276"/>
        <w:gridCol w:w="1134"/>
        <w:gridCol w:w="10"/>
        <w:gridCol w:w="1833"/>
        <w:gridCol w:w="1276"/>
        <w:gridCol w:w="1902"/>
        <w:gridCol w:w="10"/>
      </w:tblGrid>
      <w:tr>
        <w:trPr>
          <w:trHeight w:val="157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</w:t>
            </w:r>
            <w:r>
              <w:rPr>
                <w:bCs/>
                <w:color w:val="000000"/>
                <w:sz w:val="22"/>
                <w:szCs w:val="22"/>
              </w:rPr>
              <w:t xml:space="preserve"> w kryterium cena – </w:t>
            </w:r>
            <w:r>
              <w:rPr>
                <w:b/>
                <w:bCs/>
                <w:color w:val="000000"/>
                <w:sz w:val="22"/>
                <w:szCs w:val="22"/>
              </w:rPr>
              <w:t>opłata transakcyjna oraz upus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Czas” odpowiedzi na zapytanie dotyczące rezerwacji biletu lotniczego (</w:t>
            </w:r>
            <w:r>
              <w:rPr>
                <w:bCs/>
                <w:i/>
                <w:color w:val="000000"/>
                <w:sz w:val="22"/>
                <w:szCs w:val="22"/>
              </w:rPr>
              <w:t>godzi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 kryterium „cza</w:t>
            </w:r>
            <w:r>
              <w:rPr>
                <w:bCs/>
                <w:color w:val="000000"/>
                <w:sz w:val="22"/>
                <w:szCs w:val="22"/>
              </w:rPr>
              <w:t>s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liczba punktów (C1,C2,C3,U,T)</w:t>
            </w:r>
          </w:p>
        </w:tc>
      </w:tr>
      <w:tr>
        <w:trPr>
          <w:trHeight w:val="13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8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-58" w:right="8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Wysokość opłaty transakcyjnej brutt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pust %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od ceny brutto jednego biletu zagrani-</w:t>
              <w:br/>
              <w:t>cz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Upus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8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siness Travel Club Sp. z o.o.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M. Kopernika 30/213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-33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C1 = 0,01 zł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2 = 0,01 zł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3 = 0,01 zł</w:t>
            </w:r>
          </w:p>
          <w:p>
            <w:pPr>
              <w:pStyle w:val="Heading2"/>
              <w:ind w:right="72" w:hanging="492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89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 pk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 pk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 pkt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yNotTravel Załoga Nasternak Sp.k.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ielnarowa 108A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-020 Tyc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C1 = 0,01 zł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2 = 0,01 zł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3 = 0,01 zł</w:t>
            </w:r>
          </w:p>
          <w:p>
            <w:pPr>
              <w:pStyle w:val="Heading2"/>
              <w:ind w:left="180" w:right="72" w:hanging="180"/>
              <w:jc w:val="lef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72" w:hanging="0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0,11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2 pk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pk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,62 pkt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nkowe Biuro Podróży TravelBank </w:t>
              <w:br/>
              <w:t>Sp. z o.o.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. Jerozolimskie 96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-807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55" w:right="-108" w:hanging="455"/>
              <w:jc w:val="left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C1 = 12,00 zł</w:t>
            </w:r>
          </w:p>
          <w:p>
            <w:pPr>
              <w:pStyle w:val="Heading2"/>
              <w:ind w:left="455" w:right="-108" w:hanging="455"/>
              <w:jc w:val="left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C2 = 30,00 zł</w:t>
            </w:r>
          </w:p>
          <w:p>
            <w:pPr>
              <w:pStyle w:val="Heading2"/>
              <w:ind w:left="455" w:right="-108" w:hanging="455"/>
              <w:jc w:val="left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C3 = 1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72" w:hanging="0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rPr/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0,1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6 pk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pk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1 pkt</w:t>
            </w:r>
          </w:p>
        </w:tc>
      </w:tr>
    </w:tbl>
    <w:p>
      <w:pPr>
        <w:pStyle w:val="Normal"/>
        <w:tabs>
          <w:tab w:val="clear" w:pos="708"/>
          <w:tab w:val="left" w:pos="13512" w:leader="none"/>
        </w:tabs>
        <w:rPr/>
      </w:pPr>
      <w:r>
        <w:rPr>
          <w:color w:val="000000"/>
        </w:rPr>
        <w:t xml:space="preserve">*    </w:t>
        <w:tab/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/>
      </w:pPr>
      <w:r>
        <w:rPr>
          <w:bCs/>
          <w:color w:val="000000"/>
          <w:sz w:val="20"/>
        </w:rPr>
        <w:t xml:space="preserve">C1 opłata transakcyjna za wystawienie jednego biletu lotniczego (w jedną lub dwie strony) na trasie typu krajowego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C2 opłata transakcyjna za wystawienie jednego biletu lotniczego (w jedną lub dwie strony) na trasie w obrębie Europy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/>
      </w:pPr>
      <w:r>
        <w:rPr>
          <w:bCs/>
          <w:color w:val="000000"/>
          <w:sz w:val="20"/>
        </w:rPr>
        <w:t>C3 opłata transakcyjna za wystawienie jednego biletu lotniczego (w jedną lub dwie strony) na trasie poza obrębem Europy</w:t>
      </w:r>
      <w:r>
        <w:rPr>
          <w:bCs/>
          <w:color w:val="000000"/>
          <w:sz w:val="16"/>
          <w:szCs w:val="16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568" w:gutter="0" w:header="0" w:top="84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2-05-25T07:31:00Z</cp:lastPrinted>
  <dcterms:modified xsi:type="dcterms:W3CDTF">2024-10-18T09:08:00Z</dcterms:modified>
  <cp:revision>585</cp:revision>
  <dc:subject/>
  <dc:title>Nr sprawy: ZP/1/99/D-42</dc:title>
</cp:coreProperties>
</file>