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1c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64.2023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WYMAGANIA  W KRYTERIUM OCENY „JAKOŚĆ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la zestawów odczynnikowych  w części 1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az dla dzierżawionego aparat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"/>
        <w:gridCol w:w="6603"/>
        <w:gridCol w:w="2835"/>
        <w:gridCol w:w="2977"/>
      </w:tblGrid>
      <w:tr>
        <w:trPr>
          <w:trHeight w:val="788" w:hRule="atLeast"/>
        </w:trPr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stawa zestawów CE IVD (typu multiplex) do przeprowadzenia ekstrakcji/amplifikacji/detekcji materiału genetycznego oraz wczesnej identyfikacji patogenu (patogenów) wywołujących sepsę, zapalenie płuc oraz dermatozy oraz do różnicowania wariantów SARS-Cov-2 metodami biologii molekularnej, z dzierżawą w pełni zautomatyzowanego analizatora oraz niezbędnymi do izolacji, amlifikacji i obsługi analizatora akcesoriam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p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MAGANIA – JAKOŚĆ ODCZYNNIKI</w:t>
            </w:r>
          </w:p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CENIANA CECHA PARA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(należy wpisać TAK lub NI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) </w:t>
            </w: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bjętość materiału pobieranego do badania nieprzekraczająca 50-500 μl w przypadku krw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- 3 pkt / NIE - 0 pkt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bjętość materiału pobieranego do badania nieprzekraczająca 20 μl w przypadku popłuczyn pęcherzykowo-oskrzel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- 3 pkt / NIE - 0 pkt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raficzne przedstawienie danych z oszacowaniem reprezentacji wykrytych patogen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- 5 pkt / NIE - 0 pkt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ożliwość zróżnicowania patogeów od potencjalnych kontaminant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- 5 pkt / NIE - 0 pkt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ożliwość podglądu intensywności sygnałów pochodzących od sond wykrywających poszczególne gatunki patogen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- 5 pkt / NIE - 0 pkt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p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MAGANIA – JAKOŚĆ APARA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CENIANA CECHA PARA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twierdzenie spełnienia</w:t>
            </w:r>
          </w:p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(należy wpisać TAK lub NI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) </w:t>
            </w: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nalizator wyposażony w czytnik kodów Q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- 3 pkt / NIE - 0 pkt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ożliwość zdalnego nadzorowania pracy analizatora przez serwis techniczny produ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  <w:tab w:val="left" w:pos="3402" w:leader="none"/>
              </w:tabs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- 3 pkt / NIE - 0 pkt</w:t>
            </w:r>
          </w:p>
        </w:tc>
      </w:tr>
    </w:tbl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before="0" w:after="120"/>
        <w:jc w:val="right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ind w:left="1134" w:right="1102" w:hanging="0"/>
        <w:jc w:val="both"/>
        <w:rPr/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 xml:space="preserve">*  </w:t>
      </w:r>
      <w:r>
        <w:rPr>
          <w:rFonts w:cs="Garamond" w:ascii="Garamond" w:hAnsi="Garamond"/>
          <w:b/>
          <w:bCs/>
          <w:color w:val="FF0000"/>
        </w:rPr>
        <w:t>Z ofertą należy złożyć materiały firmowe (metodyki / instrukcje / ulotki medyczne / specyfikacje produktów (wykonanie testu, analiza i interpretacja wyniku itd.)  potwierdzające zaoferowane  w ofercie cechy/parametry w kryterium „Jakość”. Dokumenty potwierdzające zaoferowane parametry w kryterium „Jakość” nie podlegają uzupełnieniu (szczegóły zawarte w pkt. 10.4 SWZ)</w:t>
      </w:r>
    </w:p>
    <w:p>
      <w:pPr>
        <w:pStyle w:val="Normal"/>
        <w:tabs>
          <w:tab w:val="clear" w:pos="709"/>
          <w:tab w:val="left" w:pos="1302" w:leader="none"/>
        </w:tabs>
        <w:rPr>
          <w:rFonts w:ascii="Garamond" w:hAnsi="Garamond" w:cs="Arial"/>
          <w:b/>
          <w:b/>
          <w:bCs/>
          <w:color w:val="FF0000"/>
          <w:sz w:val="18"/>
          <w:szCs w:val="18"/>
        </w:rPr>
      </w:pPr>
      <w:r>
        <w:rPr>
          <w:rFonts w:cs="Arial" w:ascii="Garamond" w:hAnsi="Garamond"/>
          <w:b/>
          <w:bCs/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1135" w:gutter="0" w:header="0" w:top="1276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1-15T07:43:00Z</dcterms:modified>
  <cp:revision>7</cp:revision>
  <dc:subject/>
  <dc:title>Załącznik nr 1</dc:title>
</cp:coreProperties>
</file>