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60/22</w:t>
        <w:tab/>
        <w:tab/>
        <w:tab/>
        <w:tab/>
        <w:tab/>
        <w:tab/>
        <w:t xml:space="preserve">    Załącznik Nr 12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 </w:t>
      </w:r>
      <w:bookmarkStart w:id="1" w:name="_Hlk105501297"/>
      <w:r>
        <w:rPr>
          <w:b/>
          <w:bCs/>
        </w:rPr>
        <w:t xml:space="preserve">Wywóz nieczystości płynnych z posesji administrowanych przez MPGN Sp. z o.o. w Grudziądzu </w:t>
      </w:r>
      <w:bookmarkEnd w:id="1"/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1, 4, 5, 7 ustawy PZP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przesłanek określonych w Dziale VIII pkt 3 ppkt 1-3 S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2-07-29T09:59:00Z</dcterms:modified>
  <cp:revision>16</cp:revision>
  <dc:subject/>
  <dc:title/>
</cp:coreProperties>
</file>