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ronki, dn. 03.12.2024r.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tyczy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awiadomienie o wyborze najkorzystniejszej oferty w postepowaniu o udzielenie zamówienia na: Zakup wraz z dostawą produktów żywnościowych do stołówki szkolnej w Szkole Podstawowej im. Wincentego Witosa  w Biezdrowie w dni nauki szkolnej  w okresie od 07 stycznia 2025r. do 22 grudnia 2025r.”. Oznaczenie sprawy: SP.261.3.2024 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a prawna art. 253 ust. 2 ustawy z dnia 11 września 2019 r. - Prawo zamówień publicznych (Dz.U. z 2024r. poz. 1320) - w skrócie „Pzp”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iCs/>
          <w:kern w:val="2"/>
          <w:sz w:val="20"/>
          <w:szCs w:val="20"/>
          <w:lang w:eastAsia="zh-CN" w:bidi="hi-IN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170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i adres Zamawiająceg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Szkoła Podstawowa  im. Wincentego Witosa w Biezdrowie Biezdrowo 9  64-510 Wronki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rzedmiot zamówieni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hi-IN" w:bidi="hi-IN"/>
              </w:rPr>
              <w:t>Zakup wraz z dostawą produktów żywnościowych do stołówki szkolnej w Szkole Podstawowej im. Wincentego Witosa  w Biezdrowie w dni nauki szkolnej  w okresie  od 07 stycznia 2025r. do 22 grudnia 2025r.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Tryb postępowani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tryb podstawowy </w:t>
            </w:r>
            <w:bookmarkStart w:id="0" w:name="_Hlk85107723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bez negocjacji  (art. 275 pkt 1 ustawy Pzp.)</w:t>
            </w:r>
            <w:bookmarkEnd w:id="0"/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3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I - Mięso i produkty mięsne wieprzowo - wołow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unieważnienia postępowani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Postepowanie w części I zostało unieważnione na podstawie art. 255 pkt 2 ustawy z dnia 11 września 2019 r. - Prawo zamówień publicznych (Dz. U. z 2024 r. poz. 1320)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9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II - Mięso i produkty mięsne drobiow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unieważnienia postępowani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Postepowanie w części II zostało unieważnione na podstawie art. 255 pkt 2 ustawy z dnia 11 września 2019 r. - Prawo zamówień publicznych (Dz. U. z 2024 r. poz. 1320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III – Produkty zwierzęce - jaj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OGRODNICZA”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rzy Czerwiński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Kościuszki 111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-700 Czarnków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bookmarkStart w:id="1" w:name="_Hlk11650795"/>
      <w:bookmarkEnd w:id="1"/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67"/>
        <w:gridCol w:w="1867"/>
        <w:gridCol w:w="1543"/>
        <w:gridCol w:w="1982"/>
        <w:gridCol w:w="1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bookmarkStart w:id="2" w:name="_Hlk27579579"/>
            <w:bookmarkEnd w:id="2"/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>
          <w:trHeight w:val="5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sz w:val="20"/>
                <w:szCs w:val="20"/>
                <w:lang w:eastAsia="zh-CN" w:bidi="hi-IN"/>
              </w:rPr>
            </w:pPr>
            <w:r>
              <w:rPr>
                <w:rFonts w:eastAsia="Arial" w:cs="Tahoma" w:ascii="Tahoma" w:hAnsi="Tahoma"/>
                <w:sz w:val="20"/>
                <w:szCs w:val="20"/>
                <w:lang w:eastAsia="zh-CN" w:bidi="hi-IN"/>
              </w:rPr>
              <w:t>Exclusive Life Piotr Dusz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Tahoma" w:ascii="Tahoma" w:hAnsi="Tahoma"/>
                <w:sz w:val="20"/>
                <w:szCs w:val="20"/>
                <w:lang w:eastAsia="zh-CN" w:bidi="hi-IN"/>
              </w:rPr>
              <w:t>Ul. 17 Stycznia 107/109/1 64-400 Międzychód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</w:t>
            </w:r>
            <w:r>
              <w:rPr>
                <w:rFonts w:eastAsia="SimSun;宋体" w:cs="Tahoma" w:ascii="Tahoma" w:hAnsi="Tahoma"/>
                <w:bCs/>
                <w:strike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3 274,43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4 677,75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32 – 39 god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1,52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3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81,52 pkt</w:t>
            </w:r>
          </w:p>
        </w:tc>
      </w:tr>
      <w:tr>
        <w:trPr>
          <w:trHeight w:val="5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OGRODNICZA”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rzy Czerwiński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Kościuszki 111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-700 Czarnkó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2 811,38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4 016,25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24 – 31 god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</w:t>
            </w:r>
          </w:p>
        </w:tc>
      </w:tr>
      <w:tr>
        <w:trPr>
          <w:trHeight w:val="5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alkowiak” Sp. z o.o 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Szkolna 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-553 Grzebienisk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2 976,75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4 252,5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24 – 31 god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6,67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96,67 pkt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  <w:bookmarkStart w:id="3" w:name="_Hlk11650795"/>
      <w:bookmarkStart w:id="4" w:name="_Hlk11650795"/>
      <w:bookmarkEnd w:id="4"/>
    </w:p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IV – Oleje i tłuszcze zwierzęce lub rośli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 xml:space="preserve">Walkowiak” Sp. z o. o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ul. Szkolna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64-553 Grzebienisk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/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91"/>
        <w:gridCol w:w="1843"/>
        <w:gridCol w:w="1543"/>
        <w:gridCol w:w="1982"/>
        <w:gridCol w:w="1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>
          <w:trHeight w:val="5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sz w:val="20"/>
                <w:szCs w:val="20"/>
                <w:lang w:eastAsia="zh-CN" w:bidi="hi-IN"/>
              </w:rPr>
            </w:pPr>
            <w:r>
              <w:rPr>
                <w:rFonts w:eastAsia="Arial" w:cs="Tahoma" w:ascii="Tahoma" w:hAnsi="Tahoma"/>
                <w:sz w:val="20"/>
                <w:szCs w:val="20"/>
                <w:lang w:eastAsia="zh-CN" w:bidi="hi-IN"/>
              </w:rPr>
              <w:t>Exclusive Life Piotr Dusz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Tahoma" w:ascii="Tahoma" w:hAnsi="Tahoma"/>
                <w:sz w:val="20"/>
                <w:szCs w:val="20"/>
                <w:lang w:eastAsia="zh-CN" w:bidi="hi-IN"/>
              </w:rPr>
              <w:t>Ul. 17 Stycznia 107/109/1 64-400 Międzychód</w:t>
            </w:r>
          </w:p>
          <w:p>
            <w:pPr>
              <w:pStyle w:val="TableContents"/>
              <w:jc w:val="center"/>
              <w:rPr>
                <w:rFonts w:ascii="Tahoma" w:hAnsi="Tahoma" w:eastAsia="Arial" w:cs="Tahoma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ahoma" w:ascii="Tahoma" w:hAnsi="Tahoma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</w:t>
            </w:r>
            <w:r>
              <w:rPr>
                <w:rFonts w:eastAsia="SimSun;宋体" w:cs="Tahoma" w:ascii="Tahoma" w:hAnsi="Tahoma"/>
                <w:bCs/>
                <w:strike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1 786,05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2 551,5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32 – 39 god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3,48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3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83,48 pkt</w:t>
            </w:r>
          </w:p>
        </w:tc>
      </w:tr>
      <w:tr>
        <w:trPr>
          <w:trHeight w:val="5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alkowiak” Sp. z o. o. 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Szkolna 3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-553 Grzebienisko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1 592,01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2 274,3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24 – 31 god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V – Owoce i warzywa świeże, ziemniak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alkowiak” Sp. z o. o. 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Szkolna 3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-553 Grzebienisk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67"/>
        <w:gridCol w:w="1867"/>
        <w:gridCol w:w="1543"/>
        <w:gridCol w:w="1982"/>
        <w:gridCol w:w="1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>
          <w:trHeight w:val="5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sz w:val="20"/>
                <w:szCs w:val="20"/>
                <w:lang w:eastAsia="zh-CN" w:bidi="hi-IN"/>
              </w:rPr>
            </w:pPr>
            <w:r>
              <w:rPr>
                <w:rFonts w:eastAsia="Arial" w:cs="Tahoma" w:ascii="Tahoma" w:hAnsi="Tahoma"/>
                <w:sz w:val="20"/>
                <w:szCs w:val="20"/>
                <w:lang w:eastAsia="zh-CN" w:bidi="hi-IN"/>
              </w:rPr>
              <w:t>Exclusive Life Piotr Dusz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Tahoma" w:ascii="Tahoma" w:hAnsi="Tahoma"/>
                <w:sz w:val="20"/>
                <w:szCs w:val="20"/>
                <w:lang w:eastAsia="zh-CN" w:bidi="hi-IN"/>
              </w:rPr>
              <w:t>Ul. 17 Stycznia 107/109/1 64-400 Międzychód</w:t>
            </w:r>
          </w:p>
          <w:p>
            <w:pPr>
              <w:pStyle w:val="TableContents"/>
              <w:jc w:val="center"/>
              <w:rPr>
                <w:rFonts w:ascii="Tahoma" w:hAnsi="Tahoma" w:eastAsia="Arial" w:cs="Tahoma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ahoma" w:ascii="Tahoma" w:hAnsi="Tahoma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</w:t>
            </w:r>
            <w:r>
              <w:rPr>
                <w:rFonts w:eastAsia="SimSun;宋体" w:cs="Tahoma" w:ascii="Tahoma" w:hAnsi="Tahoma"/>
                <w:bCs/>
                <w:strike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ahoma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84 323,02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120 461,46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32 – 39 god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,24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3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70,24 pkt</w:t>
            </w:r>
          </w:p>
        </w:tc>
      </w:tr>
      <w:tr>
        <w:trPr>
          <w:trHeight w:val="5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GRODNICZA”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Jerzy Czerwińsk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Kościuszki 11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700 Czarnkó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a brutto zamówienia podstawowego:</w:t>
            </w:r>
          </w:p>
          <w:p>
            <w:pPr>
              <w:pStyle w:val="TableContents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2 970,39 zł</w:t>
            </w:r>
          </w:p>
          <w:p>
            <w:pPr>
              <w:pStyle w:val="TableContents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a brutto zamówienia objętego prawem opcji:</w:t>
            </w:r>
          </w:p>
          <w:p>
            <w:pPr>
              <w:pStyle w:val="TableContents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9 957,70 zł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 – 31 god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3,88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93,88 pkt.</w:t>
            </w:r>
          </w:p>
        </w:tc>
      </w:tr>
      <w:tr>
        <w:trPr>
          <w:trHeight w:val="5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alkowiak” Sp. z o. o. 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Szkolna 3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-553 Grzebienisk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56 546,34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80 780,49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24 – 31 god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VI – Owoce, warzywa mrożo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EN Sp. z o.o.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Tartaczna 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6-600 Rad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/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67"/>
        <w:gridCol w:w="1867"/>
        <w:gridCol w:w="1543"/>
        <w:gridCol w:w="1982"/>
        <w:gridCol w:w="1800"/>
      </w:tblGrid>
      <w:tr>
        <w:trPr>
          <w:trHeight w:val="1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>
          <w:trHeight w:val="1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EN Sp. z o.o.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Tartaczna 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6-600 Rado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a brutto zamówienia podstawowego:</w:t>
            </w:r>
          </w:p>
          <w:p>
            <w:pPr>
              <w:pStyle w:val="TableContents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 728,22 zł</w:t>
            </w:r>
          </w:p>
          <w:p>
            <w:pPr>
              <w:pStyle w:val="TableContents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a brutto zamówienia objętego prawem opcji:</w:t>
            </w:r>
          </w:p>
          <w:p>
            <w:pPr>
              <w:pStyle w:val="TableContents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1 040,32 zł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24 – 31 god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  <w:tr>
        <w:trPr>
          <w:trHeight w:val="1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ALLFOOD Sp. z o.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BoWiD 9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75 - 209 Koszali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a brutto zamówienia podstawowego:</w:t>
            </w:r>
          </w:p>
          <w:p>
            <w:pPr>
              <w:pStyle w:val="TableContents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 240,03 zł</w:t>
            </w:r>
          </w:p>
          <w:p>
            <w:pPr>
              <w:pStyle w:val="TableContents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a brutto zamówienia objętego prawem opcji:</w:t>
            </w:r>
          </w:p>
          <w:p>
            <w:pPr>
              <w:pStyle w:val="TableContents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1 771,48 zł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 – 31 godz.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Oferta odrzucona na podstawie art. 226  ust. 1 pkt. 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 xml:space="preserve">ustawy z dnia 11 września 2019 r. - Prawo zamówień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publicznych (Dz. U. z 2024 r. poz. 1320)</w:t>
            </w:r>
          </w:p>
        </w:tc>
      </w:tr>
      <w:tr>
        <w:trPr>
          <w:trHeight w:val="1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alkowiak” Sp. z o. o. 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Szkolna 3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-553 Grzebienisko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a brutto zamówienia podstawowego:</w:t>
            </w:r>
          </w:p>
          <w:p>
            <w:pPr>
              <w:pStyle w:val="TableContents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 917,90 zł</w:t>
            </w:r>
          </w:p>
          <w:p>
            <w:pPr>
              <w:pStyle w:val="TableContents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a brutto zamówienia objętego prawem opcji:</w:t>
            </w:r>
          </w:p>
          <w:p>
            <w:pPr>
              <w:pStyle w:val="TableContents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2 739,85 zł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dostawy:</w:t>
            </w:r>
          </w:p>
          <w:p>
            <w:pPr>
              <w:pStyle w:val="TableContents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 – 31 god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5,52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95,52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VII – Owoce, warzywa przetworzone i konserwow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alkowiak” Sp. z o. o. 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Szkolna 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sz w:val="20"/>
                <w:szCs w:val="20"/>
              </w:rPr>
              <w:t>64-553 Grzebienisk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bookmarkStart w:id="5" w:name="_Hlk11654391"/>
      <w:bookmarkEnd w:id="5"/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67"/>
        <w:gridCol w:w="1867"/>
        <w:gridCol w:w="1543"/>
        <w:gridCol w:w="1982"/>
        <w:gridCol w:w="1800"/>
      </w:tblGrid>
      <w:tr>
        <w:trPr>
          <w:trHeight w:val="1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sz w:val="20"/>
                <w:szCs w:val="20"/>
                <w:lang w:eastAsia="zh-CN" w:bidi="hi-IN"/>
              </w:rPr>
            </w:pPr>
            <w:r>
              <w:rPr>
                <w:rFonts w:eastAsia="Arial" w:cs="Tahoma" w:ascii="Tahoma" w:hAnsi="Tahoma"/>
                <w:sz w:val="20"/>
                <w:szCs w:val="20"/>
                <w:lang w:eastAsia="zh-CN" w:bidi="hi-IN"/>
              </w:rPr>
              <w:t>Exclusive Life Piotr Dusz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Tahoma" w:ascii="Tahoma" w:hAnsi="Tahoma"/>
                <w:sz w:val="20"/>
                <w:szCs w:val="20"/>
                <w:lang w:eastAsia="zh-CN" w:bidi="hi-IN"/>
              </w:rPr>
              <w:t>Ul. 17 Stycznia 107/109/1 64-400 Międzychód</w:t>
            </w:r>
          </w:p>
          <w:p>
            <w:pPr>
              <w:pStyle w:val="TableContents"/>
              <w:jc w:val="center"/>
              <w:rPr>
                <w:rFonts w:ascii="Tahoma" w:hAnsi="Tahoma" w:eastAsia="Arial" w:cs="Tahoma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ahoma" w:ascii="Tahoma" w:hAnsi="Tahoma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</w:t>
            </w:r>
            <w:r>
              <w:rPr>
                <w:rFonts w:eastAsia="SimSun;宋体" w:cs="Tahoma" w:ascii="Tahoma" w:hAnsi="Tahoma"/>
                <w:bCs/>
                <w:strike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ahoma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21 154,77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30 221,1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32 – 39 god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39,08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3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9,08 pk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alkowiak” Sp. z o. o. 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Szkolna 3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-553 Grzebienisk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ahoma" w:ascii="Tahoma" w:hAnsi="Tahoma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a brutto zamówienia podstawowego:</w:t>
            </w:r>
          </w:p>
          <w:p>
            <w:pPr>
              <w:pStyle w:val="TableContents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 778,90 zł</w:t>
            </w:r>
          </w:p>
          <w:p>
            <w:pPr>
              <w:pStyle w:val="TableContents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a brutto zamówienia objętego prawem opcji:</w:t>
            </w:r>
          </w:p>
          <w:p>
            <w:pPr>
              <w:pStyle w:val="TableContents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9 684,15 zł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 – 31 god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  <w:bookmarkStart w:id="6" w:name="_Hlk11654391"/>
      <w:bookmarkStart w:id="7" w:name="_Hlk11654391"/>
      <w:bookmarkEnd w:id="7"/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VIII – Produkty przemiału ziarna, skrobi i produktów skrobiowych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alkowiak” Sp. z o.o 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Szkolna 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sz w:val="20"/>
                <w:szCs w:val="20"/>
              </w:rPr>
              <w:t>64-553 Grzebienisk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,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26"/>
        <w:gridCol w:w="1867"/>
        <w:gridCol w:w="1543"/>
        <w:gridCol w:w="1982"/>
        <w:gridCol w:w="18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bookmarkStart w:id="8" w:name="_Hlk153199001"/>
            <w:bookmarkEnd w:id="8"/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sz w:val="20"/>
                <w:szCs w:val="20"/>
                <w:lang w:eastAsia="zh-CN" w:bidi="hi-IN"/>
              </w:rPr>
            </w:pPr>
            <w:r>
              <w:rPr>
                <w:rFonts w:eastAsia="Arial" w:cs="Tahoma" w:ascii="Tahoma" w:hAnsi="Tahoma"/>
                <w:sz w:val="20"/>
                <w:szCs w:val="20"/>
                <w:lang w:eastAsia="zh-CN" w:bidi="hi-IN"/>
              </w:rPr>
              <w:t>Exclusive Life Piotr Dusz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Tahoma" w:ascii="Tahoma" w:hAnsi="Tahoma"/>
                <w:sz w:val="20"/>
                <w:szCs w:val="20"/>
                <w:lang w:eastAsia="zh-CN" w:bidi="hi-IN"/>
              </w:rPr>
              <w:t>Ul. 17 Stycznia 107/109/1 64-400 Międzychód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</w:t>
            </w:r>
            <w:r>
              <w:rPr>
                <w:rFonts w:eastAsia="SimSun;宋体" w:cs="Tahoma" w:ascii="Tahoma" w:hAnsi="Tahoma"/>
                <w:bCs/>
                <w:strike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ahoma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6 171,43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8 816,33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32 – 39 god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1,27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3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81,27 pk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alkowiak” Sp. z o. o. 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Szkolna 3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-553 Grzebienisk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5 273,18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7 533,12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24 – 31 god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IX – Ryby przetworzone i konserwow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EN Sp. z o.o.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Tartaczna 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6-600 Rad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/>
      </w:pPr>
      <w:bookmarkStart w:id="9" w:name="_Hlk11654748"/>
      <w:bookmarkEnd w:id="9"/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65"/>
        <w:gridCol w:w="1866"/>
        <w:gridCol w:w="1542"/>
        <w:gridCol w:w="14"/>
        <w:gridCol w:w="1974"/>
        <w:gridCol w:w="179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>
          <w:trHeight w:val="179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EN Sp. z o.o.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Tartaczna 3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6-600 Rado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23 843,4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34 062,0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Czas dostawy:</w:t>
            </w:r>
          </w:p>
          <w:p>
            <w:pPr>
              <w:pStyle w:val="Normal"/>
              <w:spacing w:lineRule="auto" w:line="276" w:before="0" w:after="24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>24 – 31 godz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 pkt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  <w:tr>
        <w:trPr>
          <w:trHeight w:val="179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LLFOOD Sp. z o.o.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BoWiD 9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5 - 209 Koszali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27 921,62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39 888,03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Czas dostawy:</w:t>
            </w:r>
          </w:p>
          <w:p>
            <w:pPr>
              <w:pStyle w:val="Normal"/>
              <w:spacing w:lineRule="auto" w:line="276" w:before="0" w:after="24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24 – 31 godz.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Oferta odrzucona na podstawie art. 226  ust. 1 pkt. 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 xml:space="preserve">ustawy z dnia 11 września 2019 r. - Prawo zamówień </w:t>
            </w:r>
          </w:p>
          <w:p>
            <w:pPr>
              <w:pStyle w:val="Normal"/>
              <w:spacing w:lineRule="auto" w:line="276" w:before="0" w:after="24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publicznych (Dz. U. z 2024 r. poz. 1320)</w:t>
            </w:r>
          </w:p>
        </w:tc>
      </w:tr>
      <w:tr>
        <w:trPr>
          <w:trHeight w:val="179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alkowiak” Sp. z o. o. 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Szkolna 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sz w:val="20"/>
                <w:szCs w:val="20"/>
              </w:rPr>
              <w:t>64-553 Grzebienisk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23 862,51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34 089,3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24 – 31 godz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9,95 pkt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99,95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  <w:bookmarkStart w:id="10" w:name="_Hlk11654748"/>
      <w:bookmarkStart w:id="11" w:name="_Hlk11654748"/>
      <w:bookmarkEnd w:id="11"/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X – Produkty mleczarsk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alkowiak” Sp. z o. o. 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Szkolna 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sz w:val="20"/>
                <w:szCs w:val="20"/>
              </w:rPr>
              <w:t>64-553 Grzebienisk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67"/>
        <w:gridCol w:w="1867"/>
        <w:gridCol w:w="1543"/>
        <w:gridCol w:w="1982"/>
        <w:gridCol w:w="1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>
          <w:trHeight w:val="17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Tahoma" w:ascii="Tahoma" w:hAnsi="Tahoma"/>
                <w:sz w:val="20"/>
                <w:szCs w:val="20"/>
                <w:lang w:eastAsia="zh-CN" w:bidi="hi-IN"/>
              </w:rPr>
              <w:t>Exclusive Life Piotr Dusz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Tahoma" w:ascii="Tahoma" w:hAnsi="Tahoma"/>
                <w:sz w:val="20"/>
                <w:szCs w:val="20"/>
                <w:lang w:eastAsia="zh-CN" w:bidi="hi-IN"/>
              </w:rPr>
              <w:t>Ul. 17 Stycznia 107/109/1 64-400 Międzychód</w:t>
            </w:r>
          </w:p>
          <w:p>
            <w:pPr>
              <w:pStyle w:val="TableContents"/>
              <w:jc w:val="center"/>
              <w:rPr>
                <w:rFonts w:ascii="Tahoma" w:hAnsi="Tahoma" w:eastAsia="Arial" w:cs="Tahoma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ahoma" w:ascii="Tahoma" w:hAnsi="Tahoma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</w:t>
            </w:r>
            <w:r>
              <w:rPr>
                <w:rFonts w:eastAsia="SimSun;宋体" w:cs="Tahoma" w:ascii="Tahoma" w:hAnsi="Tahoma"/>
                <w:bCs/>
                <w:strike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ahoma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34 276,36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48 966,23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32 – 39 god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9,68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3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89,68 pkt</w:t>
            </w:r>
          </w:p>
        </w:tc>
      </w:tr>
      <w:tr>
        <w:trPr>
          <w:trHeight w:val="17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alkowiak” Sp. z o. o. 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Szkolna 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sz w:val="20"/>
                <w:szCs w:val="20"/>
              </w:rPr>
              <w:t>64-553 Grzebienisk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a brutto zamówienia podstawowego:</w:t>
            </w:r>
          </w:p>
          <w:p>
            <w:pPr>
              <w:pStyle w:val="TableContents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4 091,51 zł</w:t>
            </w:r>
          </w:p>
          <w:p>
            <w:pPr>
              <w:pStyle w:val="TableContents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a brutto zamówienia objętego prawem opcji:</w:t>
            </w:r>
          </w:p>
          <w:p>
            <w:pPr>
              <w:pStyle w:val="TableContents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8 702,15 zł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 – 31 god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XI – Różne produkty spożywc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alkowiak” Sp. z o. o. 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Szkolna 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sz w:val="20"/>
                <w:szCs w:val="20"/>
              </w:rPr>
              <w:t>64-553 Grzebienisk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/>
      </w:pPr>
      <w:bookmarkStart w:id="12" w:name="_Hlk27638726"/>
      <w:bookmarkEnd w:id="12"/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  <w:bookmarkStart w:id="13" w:name="_Hlk27638726"/>
      <w:bookmarkStart w:id="14" w:name="_Hlk27638726"/>
      <w:bookmarkEnd w:id="14"/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67"/>
        <w:gridCol w:w="1867"/>
        <w:gridCol w:w="1543"/>
        <w:gridCol w:w="1982"/>
        <w:gridCol w:w="1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bookmarkStart w:id="15" w:name="_Hlk27638739"/>
            <w:bookmarkEnd w:id="15"/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" w:cs="Tahoma"/>
                <w:sz w:val="20"/>
                <w:szCs w:val="20"/>
                <w:lang w:eastAsia="zh-CN" w:bidi="hi-IN"/>
              </w:rPr>
            </w:pPr>
            <w:r>
              <w:rPr>
                <w:rFonts w:eastAsia="Arial" w:cs="Tahoma" w:ascii="Tahoma" w:hAnsi="Tahoma"/>
                <w:sz w:val="20"/>
                <w:szCs w:val="20"/>
                <w:lang w:eastAsia="zh-CN" w:bidi="hi-IN"/>
              </w:rPr>
              <w:t>Exclusive Life Piotr Dusz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Tahoma" w:ascii="Tahoma" w:hAnsi="Tahoma"/>
                <w:sz w:val="20"/>
                <w:szCs w:val="20"/>
                <w:lang w:eastAsia="zh-CN" w:bidi="hi-IN"/>
              </w:rPr>
              <w:t>Ul. 17 Stycznia 107/109/1 64-400 Międzychód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</w:t>
            </w:r>
            <w:r>
              <w:rPr>
                <w:rFonts w:eastAsia="SimSun;宋体" w:cs="Tahoma" w:ascii="Tahoma" w:hAnsi="Tahoma"/>
                <w:bCs/>
                <w:strike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ahoma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30 559,7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43 656,71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32 – 39 godz.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Oferta odrzucona na podstawie art. 226  ust. 1 pkt. 1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 xml:space="preserve">ustawy z dnia 11 września 2019 r. - Prawo zamówień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publicznych (Dz. U. z 2024 r. poz. 1320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alkowiak” Sp. z o. o. 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Szkolna 3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-553 Grzebienisk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23 174,93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33 107,05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24 – 31 god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XII – Pieczywo, świeże wyroby piekarskie i ciastkarsk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Gminna Spółdzielnia Sierak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Pl. Powstańców Wlkp. 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410 Sieraków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/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67"/>
        <w:gridCol w:w="1867"/>
        <w:gridCol w:w="1543"/>
        <w:gridCol w:w="1982"/>
        <w:gridCol w:w="1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Gminna Spółdzielnia Sierak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Pl. Powstańców Wlkp. 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410 Sierakó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24 266,47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34 666,38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24 - 31 god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val="en-US" w:eastAsia="en-US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val="en-US" w:eastAsia="en-US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Uwaga!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  <w:t>W przedmiotowym postępowaniu została również złożona oferta przez  Zakład Handlowo-Produkcyjny, Masarstwo-Wędliniarstwo Sławomir Kraft Połajewo na formularzu ofertowym dotyczącym innego postępowania u innego Zamawiającego. Łączna cena  oferty brutto: 76 223,70 zł</w:t>
      </w:r>
    </w:p>
    <w:p>
      <w:pPr>
        <w:pStyle w:val="Normal"/>
        <w:spacing w:lineRule="auto" w:line="276" w:before="0" w:after="240"/>
        <w:jc w:val="both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rektor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ły Podstawowej w Biezdrowi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-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20"/>
          <w:szCs w:val="20"/>
        </w:rPr>
        <w:t>mgr Danuta Maślona</w:t>
      </w:r>
    </w:p>
    <w:sectPr>
      <w:headerReference w:type="default" r:id="rId2"/>
      <w:footerReference w:type="default" r:id="rId3"/>
      <w:type w:val="nextPage"/>
      <w:pgSz w:w="11906" w:h="16838"/>
      <w:pgMar w:left="993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3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spacing w:before="0" w:after="16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 w:before="0" w:after="0"/>
            <w:rPr>
              <w:rFonts w:ascii="Arial" w:hAnsi="Arial" w:cs="Arial"/>
              <w:i/>
              <w:i/>
              <w:sz w:val="16"/>
              <w:szCs w:val="16"/>
              <w:lang w:eastAsia="pl-PL"/>
            </w:rPr>
          </w:pPr>
          <w:r>
            <w:rPr>
              <w:rFonts w:cs="Arial" w:ascii="Arial" w:hAnsi="Arial"/>
              <w:i/>
              <w:sz w:val="16"/>
              <w:szCs w:val="16"/>
            </w:rPr>
            <w:t>Zamawiający – Szkoła Podstawowa im. Wincentego Witosa w Biezdrowie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Zakup wraz z dostawą produktów żywnościowych do stołówki szkolnej w Szkole Podstawowej im. Wincentego Witosa  w Biezdrowie w dni nauki szkolnej  w okresie od 07 stycznia 2025r. do 22 grudnia 2025r..”</w:t>
          </w:r>
          <w:r>
            <w:rPr>
              <w:rFonts w:eastAsia="NSimSun" w:cs="Arial" w:ascii="Arial" w:hAnsi="Arial"/>
              <w:i/>
              <w:kern w:val="2"/>
              <w:sz w:val="16"/>
              <w:szCs w:val="16"/>
              <w:lang w:eastAsia="zh-CN" w:bidi="hi-IN"/>
            </w:rPr>
            <w:t xml:space="preserve">. </w:t>
          </w:r>
          <w:r>
            <w:rPr>
              <w:rFonts w:cs="Arial" w:ascii="Arial" w:hAnsi="Arial"/>
              <w:i/>
              <w:sz w:val="16"/>
              <w:szCs w:val="16"/>
            </w:rPr>
            <w:t>Oznaczenie sprawy: SP.261.3.2024</w:t>
          </w:r>
        </w:p>
        <w:p>
          <w:pPr>
            <w:pStyle w:val="Header"/>
            <w:spacing w:lineRule="auto" w:line="276" w:before="0" w:after="160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wiadomienie o wyborze najkorzystniejszej oferty</w:t>
          </w:r>
        </w:p>
      </w:tc>
    </w:tr>
  </w:tbl>
  <w:p>
    <w:pPr>
      <w:pStyle w:val="Header"/>
      <w:spacing w:before="0" w:after="16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32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0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0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2"/>
      <w:szCs w:val="20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32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0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0"/>
    </w:rPr>
  </w:style>
  <w:style w:type="character" w:styleId="WW8Num15z0">
    <w:name w:val="WW8Num15z0"/>
    <w:qFormat/>
    <w:rPr>
      <w:rFonts w:ascii="Arial" w:hAnsi="Arial" w:cs="Arial"/>
      <w:b/>
      <w:bCs w:val="false"/>
      <w:i w:val="false"/>
      <w:iCs w:val="false"/>
      <w:color w:val="000000"/>
      <w:sz w:val="22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gscope">
    <w:name w:val="ng-scop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0:05:00Z</dcterms:created>
  <dc:creator>Anna Wites</dc:creator>
  <dc:description/>
  <cp:keywords/>
  <dc:language>en-US</dc:language>
  <cp:lastModifiedBy>Mariola Zastróżna-Prostak</cp:lastModifiedBy>
  <cp:lastPrinted>2024-12-02T14:09:00Z</cp:lastPrinted>
  <dcterms:modified xsi:type="dcterms:W3CDTF">2024-12-04T11:00:00Z</dcterms:modified>
  <cp:revision>34</cp:revision>
  <dc:subject/>
  <dc:title/>
</cp:coreProperties>
</file>