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Oświadczenie wykonawcy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pełna nazwa Wykonawcy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ego/zwanej* dalej wykonawcą, oświadczam, że: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Posiadam uprawnienia do wykonywania określonej działalności lub czynności, jeżeli przepisy prawa nakładają obowiązek ich posiadania, w szczególności koncesje, zezwolenia lub licencje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Posiadam odpowiednią wiedzę i doświadczenie niezbędne do realizacji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Dysponuję odpowiednim potencjałem technicznym oraz osobami zdolnymi do wykonania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Znajduję się w sytuacji ekonomicznej i finansowej pozwalającej na realizację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</w:rPr>
      <w:t>Załącznik nr 4 do zapytania ofertowego</w:t>
    </w:r>
  </w:p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  <w:sz w:val="18"/>
        <w:szCs w:val="18"/>
      </w:rPr>
      <w:t>Nr sprawy SA.270.2.2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9:00Z</dcterms:created>
  <dc:creator>msawicka</dc:creator>
  <dc:description/>
  <cp:keywords/>
  <dc:language>en-US</dc:language>
  <cp:lastModifiedBy>Jakub Wacnik (Nadl. Brzesko)</cp:lastModifiedBy>
  <dcterms:modified xsi:type="dcterms:W3CDTF">2023-08-22T05:58:00Z</dcterms:modified>
  <cp:revision>3</cp:revision>
  <dc:subject/>
  <dc:title/>
</cp:coreProperties>
</file>