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T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wica kamery  urologicznej – 1 sz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302"/>
        <w:gridCol w:w="1417"/>
        <w:gridCol w:w="17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arametry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ymagane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unek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ra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erowan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kompatybilna z jednostką sterują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ON firmy ER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kamery z mocowaniem C-mount do montażu  obiektyw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kamery posiada  min. 3 programowalne przyciski (klawisze) , pod każdym przyciskiem (klawiszem) można zaprogramować dwie funkcje poprzez krótkie i długie wciśnię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2125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103 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sz w:val="20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 Unicode M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wcity31">
    <w:name w:val="Tekst podstawowy wcięty 31"/>
    <w:basedOn w:val="Normal"/>
    <w:qFormat/>
    <w:pPr>
      <w:ind w:left="0" w:right="0" w:firstLine="300"/>
      <w:jc w:val="both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uppressAutoHyphens w:val="false"/>
      <w:ind w:left="-851" w:right="-597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4:00Z</dcterms:created>
  <dc:creator>Sławek Węsek</dc:creator>
  <dc:description/>
  <cp:keywords/>
  <dc:language>en-US</dc:language>
  <cp:lastModifiedBy>Aneta A.P. Pawłowska</cp:lastModifiedBy>
  <cp:lastPrinted>2024-09-13T07:54:00Z</cp:lastPrinted>
  <dcterms:modified xsi:type="dcterms:W3CDTF">2024-09-13T12:07:00Z</dcterms:modified>
  <cp:revision>5</cp:revision>
  <dc:subject/>
  <dc:title/>
</cp:coreProperties>
</file>