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CENOWY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DO OSZACOWANIA WARTOŚCI ZAMÓWIENIA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szacowanie wartości zamówienia dotyczącego opracowania dokumentacji projektowej pn. 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„Budowa połączenia Węzła Transportowego z rondem ul. Sobieskiego/Banacha” w ramach zadania inwestycyjnego pn. „Opracowanie dokumentacji projektowej połączenia Węzła Transportowego z rondem ul. Sobieskiego/Banacha”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38" w:leader="none"/>
        </w:tabs>
        <w:snapToGrid w:val="false"/>
        <w:spacing w:before="12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 składam/ y ofertę cenową do oszacowania wartości przedmiotu zamówienia za cenę:</w:t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spacing w:lineRule="atLeast" w:line="220"/>
              <w:jc w:val="center"/>
              <w:textAlignment w:val="baseline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Opracowanie dokumentacji projektowej p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spacing w:lineRule="atLeast" w:line="220"/>
              <w:jc w:val="center"/>
              <w:textAlignment w:val="baselin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Budowa połączenia Węzła Transportowego z rondem ul. Sobieskiego/Banacha”                         w ramach zadania inwestycyjnego pn. „Opracowanie dokumentacji projektowej połączenia Węzła Transportowego z rondem ul. Sobieskiego/Banacha”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0"/>
        <w:ind w:left="425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3" w:leader="none"/>
        </w:tabs>
        <w:snapToGrid w:val="false"/>
        <w:spacing w:before="120" w:after="0"/>
        <w:ind w:left="22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* niepotrzebne skreślić lub napisać „nie dotyczy”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4:00Z</dcterms:created>
  <dc:creator>r.lukaszewicz</dc:creator>
  <dc:description/>
  <cp:keywords/>
  <dc:language>en-US</dc:language>
  <cp:lastModifiedBy>Mariusz Piotrowski</cp:lastModifiedBy>
  <cp:lastPrinted>2023-10-06T07:54:00Z</cp:lastPrinted>
  <dcterms:modified xsi:type="dcterms:W3CDTF">2024-01-11T09:21:00Z</dcterms:modified>
  <cp:revision>72</cp:revision>
  <dc:subject/>
  <dc:title>Zarządzenie nr … /ZIM/2014</dc:title>
</cp:coreProperties>
</file>