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6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2"/>
        </w:rPr>
        <w:t>F</w:t>
      </w:r>
      <w:r>
        <w:rPr>
          <w:rStyle w:val="Tytuksiki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Heade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ustawy z dnia 11 września 2019 r. – Prawo zamówień publicznych, na zadanie pod nazwą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Kompleksowe usługi pralnicze dla potrzeb Wojewódzkiego Szpitala Zespolonego im. dr. Romana Ostrzyckiego w Kon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i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..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… </w:t>
      </w:r>
      <w:bookmarkEnd w:id="5"/>
      <w:r>
        <w:rPr>
          <w:rFonts w:cs="Arial" w:ascii="Arial" w:hAnsi="Arial"/>
          <w:sz w:val="22"/>
          <w:szCs w:val="22"/>
        </w:rPr>
        <w:t>kraj ……………………….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...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.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...………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 za:</w:t>
      </w:r>
    </w:p>
    <w:p>
      <w:pPr>
        <w:pStyle w:val="Zwykytekst"/>
        <w:numPr>
          <w:ilvl w:val="2"/>
          <w:numId w:val="4"/>
        </w:numPr>
        <w:tabs>
          <w:tab w:val="clear" w:pos="1250"/>
        </w:tabs>
        <w:autoSpaceDE w:val="false"/>
        <w:spacing w:lineRule="auto" w:line="276"/>
        <w:ind w:left="4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CENĘ BRUTTO – cenę ofertową w okresie 7 miesięcy.............................. PLN, zgodnie z poniższą tabelą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12"/>
        <w:gridCol w:w="2208"/>
        <w:gridCol w:w="1800"/>
        <w:gridCol w:w="1512"/>
        <w:gridCol w:w="2328"/>
      </w:tblGrid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a za 1 kg bielizny/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ł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lość kg w okresie 7 miesię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zł w okresie 7 miesię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x2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datek VAT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rtość brutto w zł w okresie 7 miesię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+4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8 445,50 k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2) Termin realizacji reklamacji …………… dni robocze.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3) Wykonawca oświadcza, że*: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 </w:t>
      </w:r>
      <w:r>
        <w:rPr>
          <w:rFonts w:cs="Arial" w:ascii="Arial" w:hAnsi="Arial"/>
          <w:bCs/>
          <w:sz w:val="22"/>
          <w:szCs w:val="22"/>
        </w:rPr>
        <w:t xml:space="preserve">Certyfikat ISO wg normy PN-EN 9001:2008 </w:t>
      </w:r>
      <w:r>
        <w:rPr>
          <w:rFonts w:cs="Arial" w:ascii="Arial" w:hAnsi="Arial"/>
          <w:sz w:val="22"/>
          <w:szCs w:val="22"/>
        </w:rPr>
        <w:t xml:space="preserve">w zakresie świadczenia usług pralniczych dla zakładów opieki zdrowotnej lub inny dokument o charakterze równoważnym, tj. potwierdzający zgodność działań Wykonawcy z normami jakościowymi opartymi na normach europejskich i dotyczącego świadczenia usług pralniczych dla zakładów opieki zdrowotnej, tj.: ……………………………………………………….. (w przypadku posiadania innego dokumentu o charakterze równoważnym do </w:t>
      </w:r>
      <w:r>
        <w:rPr>
          <w:rFonts w:cs="Arial" w:ascii="Arial" w:hAnsi="Arial"/>
          <w:bCs/>
          <w:sz w:val="22"/>
          <w:szCs w:val="22"/>
        </w:rPr>
        <w:t xml:space="preserve">Certyfikatu ISO wg normy PN-EN 9001:2008 </w:t>
      </w:r>
      <w:r>
        <w:rPr>
          <w:rFonts w:cs="Arial" w:ascii="Arial" w:hAnsi="Arial"/>
          <w:sz w:val="22"/>
          <w:szCs w:val="22"/>
        </w:rPr>
        <w:t>w zakresie świadczenia usług pralniczych dla zakładów opieki zdrowotnej,</w:t>
      </w:r>
      <w:r>
        <w:rPr>
          <w:rFonts w:cs="Arial" w:ascii="Arial" w:hAnsi="Arial"/>
          <w:bCs/>
          <w:sz w:val="22"/>
          <w:szCs w:val="22"/>
        </w:rPr>
        <w:t xml:space="preserve"> należy wskazać nazwę tego dokumentu)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 potwierdzenie powyższego załączamy do oferty w ramach przedmiotowych środków dowodowych ww. certyfikat/dokument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osiada </w:t>
      </w:r>
      <w:r>
        <w:rPr>
          <w:rFonts w:cs="Arial" w:ascii="Arial" w:hAnsi="Arial"/>
          <w:bCs/>
          <w:sz w:val="22"/>
          <w:szCs w:val="22"/>
        </w:rPr>
        <w:t>Certyfikatu ISO wg normy PN-EN 9001:2008</w:t>
      </w:r>
      <w:r>
        <w:rPr>
          <w:rFonts w:cs="Arial" w:ascii="Arial" w:hAnsi="Arial"/>
          <w:sz w:val="22"/>
          <w:szCs w:val="22"/>
        </w:rPr>
        <w:t xml:space="preserve"> w zakresie świadczenia usług pralniczych dla zakładów opieki zdrowotnej lub innego dokumentu o charakterze równoważnym, tj. potwierdzającego zgodność działań Wykonawcy z normami jakościowymi opartymi na normach europejskich i dotyczącego świadczenia usług pralniczych dla zakładów opieki zdrowotnej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zaznaczyć znakiem „X”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W przypadku niezaznaczania (niezaoferowania) przez Wykonawcę żadnej z ww. opcji lub zaznaczenia więcej niż jednej z ww. opcji, lub nieprzedłożenia ww. certyfikatu/dokumentu  przez Wykonawcę, Zamawiający uzna, iż Wykonawca </w:t>
      </w:r>
      <w:r>
        <w:rPr>
          <w:rFonts w:cs="Arial" w:ascii="Arial" w:hAnsi="Arial"/>
          <w:sz w:val="22"/>
          <w:szCs w:val="22"/>
        </w:rPr>
        <w:t xml:space="preserve">nie posiada </w:t>
      </w:r>
      <w:r>
        <w:rPr>
          <w:rFonts w:cs="Arial" w:ascii="Arial" w:hAnsi="Arial"/>
          <w:bCs/>
          <w:sz w:val="22"/>
          <w:szCs w:val="22"/>
        </w:rPr>
        <w:t xml:space="preserve">Certyfikatu ISO wg normy PN-EN 9001:2008 </w:t>
      </w:r>
      <w:r>
        <w:rPr>
          <w:rFonts w:cs="Arial" w:ascii="Arial" w:hAnsi="Arial"/>
          <w:sz w:val="22"/>
          <w:szCs w:val="22"/>
        </w:rPr>
        <w:t>w zakresie świadczenia usług pralniczych dla zakładów opieki zdrowotnej lub innego dokumentu o charakterze równoważnym, tj. potwierdzającego zgodność działań Wykonawcy z normami jakościowymi opartymi na normach europejskich i dotyczącego świadczenia usług pralniczych dla zakładów opieki zdrowotnej, a w rezultacie przyzna Wykonawcy w tym kryterium 0 pkt.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4) Pranie będzie się odbywać w …………………………………………………………………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bidi="zxx"/>
        </w:rPr>
        <w:t>(podać nazwę i adres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2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2306221080"/>
      <w:bookmarkStart w:id="9" w:name="__Fieldmark__0_230622108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2306221080"/>
      <w:bookmarkStart w:id="11" w:name="__Fieldmark__1_230622108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2306221080"/>
      <w:bookmarkStart w:id="13" w:name="__Fieldmark__2_230622108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4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_2306221080"/>
      <w:bookmarkStart w:id="15" w:name="__Fieldmark__3_2306221080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4_2306221080"/>
      <w:bookmarkStart w:id="17" w:name="__Fieldmark__4_2306221080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5_2306221080"/>
      <w:bookmarkStart w:id="19" w:name="__Fieldmark__5_2306221080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Arial" w:hAnsi="Arial" w:cs="Arial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6_2306221080"/>
      <w:bookmarkStart w:id="21" w:name="__Fieldmark__6_2306221080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Żadnym z powyższych, jesteśmy</w:t>
      </w:r>
      <w:r>
        <w:rPr>
          <w:rFonts w:cs="Arial" w:ascii="Arial" w:hAnsi="Arial"/>
          <w:sz w:val="16"/>
          <w:szCs w:val="16"/>
        </w:rPr>
        <w:t>……………………………*(w przypadku zaznaczenia proszę uzupełnić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2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23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6:00Z</dcterms:created>
  <dc:creator>ZPCIDP</dc:creator>
  <dc:description/>
  <cp:keywords/>
  <dc:language>en-US</dc:language>
  <cp:lastModifiedBy>Żaneta Borowska</cp:lastModifiedBy>
  <cp:lastPrinted>2024-12-06T08:56:00Z</cp:lastPrinted>
  <dcterms:modified xsi:type="dcterms:W3CDTF">2024-12-06T07:57:00Z</dcterms:modified>
  <cp:revision>6</cp:revision>
  <dc:subject/>
  <dc:title> </dc:title>
</cp:coreProperties>
</file>