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ęstochowa, dnia 12.05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nr ZP.26.1.7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owadzonym w trybie przetargu nieograniczonego na: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CIERZY DYSKOWEJ DLA UNIWERSYTETU HUMANISTYCZNO – PRZYRODNICZEGO IM. JANA DŁUGOSZA W CZĘSTOCHOWIE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sz w:val="22"/>
          <w:szCs w:val="22"/>
          <w:lang w:val="it-IT"/>
        </w:rPr>
        <w:t>Uniwersytet Humanistyczno-Przyrodniczy</w:t>
      </w:r>
      <w:r>
        <w:rPr>
          <w:rFonts w:cs="Calibri" w:ascii="Calibri" w:hAnsi="Calibri"/>
          <w:sz w:val="22"/>
          <w:szCs w:val="22"/>
        </w:rPr>
        <w:t xml:space="preserve"> im. Jana Długosza w Częstochowie informuje, iż w niniejszym postępowaniu dokonał wyboru oferty złożonej przez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 Systems Sp. z o.o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łk Dąbka 8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-732 Kra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bookmarkStart w:id="0" w:name="_Hlk31203347"/>
      <w:bookmarkEnd w:id="0"/>
      <w:r>
        <w:rPr>
          <w:rFonts w:cs="Calibri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ąc wyboru oferty Zamawiający kierował się kryteriami określonymi w SI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(C) – waga 5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techniczne (PT) – waga 4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(G) – waga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oferta okazała się najkorzystniejsza, gdyż zawiera najlepszy bilans ceny, parametrów technicznych oraz gwarancji spośród ofert niepodlegających odrzuceniu. Wybrany Wykonawca wykazał brak podstaw do wykluczenia z postępowania oraz spełnienie warunków udziału w postępowaniu. Cena wybranej oferty mieści się w możliwościach finansowych Zamawiająceg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1" w:name="_Hlk31203347"/>
      <w:bookmarkEnd w:id="1"/>
      <w:r>
        <w:rPr/>
        <w:t>Porównanie złożonych ofert – punktacja:</w:t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4678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acja </w:t>
            </w:r>
          </w:p>
        </w:tc>
      </w:tr>
      <w:tr>
        <w:trPr>
          <w:trHeight w:val="1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 Systems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łk Dąbk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732 Kra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a brutto: 285 224,70 zł; - 50 pk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arametry techniczne: 4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warancja: 1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 100,00 pkt</w:t>
            </w:r>
          </w:p>
        </w:tc>
      </w:tr>
      <w:tr>
        <w:trPr>
          <w:trHeight w:val="1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Systemów Komputerow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K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ózefa Babińskiego 6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393 Kra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a brutto: 293 502,60 zł – 48,59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ametry techniczne: 4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warancja: 1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 98,59 pkt</w:t>
            </w:r>
          </w:p>
        </w:tc>
      </w:tr>
      <w:tr>
        <w:trPr>
          <w:trHeight w:val="1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ptron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lewska 65a/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081 Kra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a brutto: 292 617,00 zł - 48,74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rametry techniczne: 29 p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warancja: 10 pk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 87,74 pkt</w:t>
            </w:r>
          </w:p>
        </w:tc>
      </w:tr>
    </w:tbl>
    <w:p>
      <w:pPr>
        <w:pStyle w:val="Normal"/>
        <w:tabs>
          <w:tab w:val="clear" w:pos="708"/>
          <w:tab w:val="left" w:pos="2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</w:t>
      </w:r>
    </w:p>
    <w:p>
      <w:pPr>
        <w:pStyle w:val="Normal"/>
        <w:tabs>
          <w:tab w:val="clear" w:pos="708"/>
          <w:tab w:val="left" w:pos="2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nie odrzucił żadnej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jednocześnie informuje, że umowa w przedmiotowym postępowaniu nie może zostać zawarta przed upływem terminów wynikających z art. 94 ust. 1 pkt 2 ustawy pzp. Zamawiający wyznacza dzień podpisania umowy na 25.05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Z-ca Kanclerza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mgr Anna Bojarska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4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8:00Z</dcterms:created>
  <dc:creator>abojarska</dc:creator>
  <dc:description/>
  <cp:keywords/>
  <dc:language>en-US</dc:language>
  <cp:lastModifiedBy>p.matuszczyk</cp:lastModifiedBy>
  <cp:lastPrinted>2020-05-12T14:57:00Z</cp:lastPrinted>
  <dcterms:modified xsi:type="dcterms:W3CDTF">2020-05-12T14:58:00Z</dcterms:modified>
  <cp:revision>2</cp:revision>
  <dc:subject/>
  <dc:title>Częstochowa, dnia 26</dc:title>
</cp:coreProperties>
</file>