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jabłecznik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jabłecznik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jabłecznika przeznaczonego dla odbiorcy.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błeczni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z ciasta kruchego lub biszkoptowego lub biszkoptowo- tłuszczowego, przekładanego masą jabłkową zawierającą nie mniej niż 65% jabłek), ozdabiany cukrem pudrem; grubość masy jabłkowej w cieście nie mniej niż 3cm, grubość płatów ciasta nie więcej niż 1,5cm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35"/>
        <w:gridCol w:w="5096"/>
        <w:gridCol w:w="145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nadany formą; powierzchnia gładka z możliwymi delikatnymi pęknięciami, lekko błyszcząca lub matowa, wykończona cukrem pudr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sa jabłkowa równomiernie rozłożona w całym cieście, nie oddzielająca się od ciast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bość masy jabłkowej nie mniej niż 3cm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dopuszczalne wyroby zgniecione, zabrudzone, ze śladami pleśni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iękisz ciasta równomiernie porowaty i wyrośnięty, o dobrej krajalności, niedopuszczalne grudki surowców, zakalec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astosowanych surowców, smak masy jabłkowej słodko-kwaśny, lekko cynamonowy; niedopuszczalny smak i zapach świadczący o nieświeżości lub inny obcy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>
          <w:bCs w:val="false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b/>
          <w:sz w:val="20"/>
        </w:rPr>
        <w:t>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PN-A-7425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1:22:00Z</dcterms:created>
  <dc:creator>Beata Jach</dc:creator>
  <dc:description/>
  <cp:keywords/>
  <dc:language>en-US</dc:language>
  <cp:lastModifiedBy>Tomczak Małgorzata</cp:lastModifiedBy>
  <cp:lastPrinted>2008-10-03T11:02:00Z</cp:lastPrinted>
  <dcterms:modified xsi:type="dcterms:W3CDTF">2024-05-06T07:40:00Z</dcterms:modified>
  <cp:revision>8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731c00f9-0b81-44ef-82da-f612f6cf1fe8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