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 - Zadanie Nr…………………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Zadanie Nr ……………………………….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SPRZĘTU</w:t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NARZĘDZI ORAZ URZĄDZEŃ TECHN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remontów cząstkowych   nawierzchni bitumicznych   dróg powiatowych  na terenie Powiatu Jarosławskiego- Zadanie Nr ……………………….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edkładamy wykaz dostępnych nam w celu realizacji zamówienia, narzędzi, wyposażenia zakładu i urządzeń technicznych celem wykazania spełnienia opisanego przez Zamawiającego warunku dysponowania odpowiednim potencjałem techniczn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6"/>
        <w:gridCol w:w="3117"/>
        <w:gridCol w:w="992"/>
        <w:gridCol w:w="15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rzęt proponowany do realizacji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jednostki sprzę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ładania (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dysponowania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</w:t>
      </w:r>
      <w:r>
        <w:rPr>
          <w:rFonts w:cs="Arial" w:ascii="Arial" w:hAnsi="Arial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nie remontów cząstkowych   nawierzchni bitumicznych   dróg powiatowych  na terenie Powiatu Jarosławskiego- Zadanie Nr ………………………..</w:t>
      </w:r>
      <w:r>
        <w:rPr>
          <w:rFonts w:cs="Arial" w:ascii="Arial" w:hAnsi="Arial"/>
          <w:b/>
          <w:bCs/>
        </w:rPr>
        <w:t>"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remontów cząstkowych   nawierzchni bitumicznych   dróg powiatowych  na terenie Powiatu Jarosławskiego- Zadanie Nr ………………………..</w:t>
      </w:r>
      <w:r>
        <w:rPr>
          <w:rFonts w:cs="Arial" w:ascii="Arial" w:hAnsi="Arial"/>
          <w:b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8:00Z</dcterms:created>
  <dc:creator>Robert</dc:creator>
  <dc:description/>
  <cp:keywords/>
  <dc:language>en-US</dc:language>
  <cp:lastModifiedBy>Robert</cp:lastModifiedBy>
  <cp:lastPrinted>2022-03-29T07:37:00Z</cp:lastPrinted>
  <dcterms:modified xsi:type="dcterms:W3CDTF">2024-04-22T11:56:00Z</dcterms:modified>
  <cp:revision>7</cp:revision>
  <dc:subject/>
  <dc:title>Załącznik  Nr 1</dc:title>
</cp:coreProperties>
</file>