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22.05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nalizator CSOL-2CC9/0 E+H -1 sztuka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CSOL-PA2WP1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ducent: Endress + Hauser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yfrowa elektroda CPS11E-1082/0 -1 sztuk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CPS11E-AA7BAA2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ducent: Endress + Hauser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ujnik cyfrowy Memosens CCS51D-1014/0 -1 sztuk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CCS51D-AA11AD+NC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ducent: Endress + Hauser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Aquanet S.A ul. Dolna Wilda 126 Poznań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28.05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5-22T11:52:00Z</dcterms:modified>
  <cp:revision>38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