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Przygotowanie i dostarczanie ciepłych jednodaniowych posiłków dla dzieci i młodzieży szkolnej w ramach prowadzonego dożywiania uczniów Szkoły Podstawowej nr 5 w Grudziądzu w roku szkolnym 2022/2023</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3/22</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Szkoła Podstawowa nr 5</w:t>
      </w:r>
      <w:bookmarkEnd w:id="0"/>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Sienkiewicza 24</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5 w Grudziądzu w roku szkolnym 2022/2023”.</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2.09.2022 – 30.06.2023</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3"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22.07.2022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22.07.2022 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20.08.2022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rFonts w:ascii="Calibri" w:hAnsi="Calibri" w:eastAsia="Calibri" w:cs="Calibri"/>
          <w:sz w:val="22"/>
          <w:szCs w:val="22"/>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5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1-05-27T10:05:00Z</cp:lastPrinted>
  <dcterms:modified xsi:type="dcterms:W3CDTF">2022-07-13T09:44:00Z</dcterms:modified>
  <cp:revision>69</cp:revision>
  <dc:subject/>
  <dc:title> </dc:title>
</cp:coreProperties>
</file>