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rPr>
          <w:rFonts w:cs="Calibri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-291465</wp:posOffset>
            </wp:positionV>
            <wp:extent cx="1722120" cy="65913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665</wp:posOffset>
            </wp:positionH>
            <wp:positionV relativeFrom="paragraph">
              <wp:posOffset>-427990</wp:posOffset>
            </wp:positionV>
            <wp:extent cx="1130300" cy="79375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-362585</wp:posOffset>
            </wp:positionV>
            <wp:extent cx="1414145" cy="791845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eastAsia="Liberation Serif" w:cs="Liberation Serif"/>
          <w:lang w:val="en-US" w:eastAsia="en-US"/>
        </w:rPr>
        <w:t xml:space="preserve">                                                                                        </w:t>
      </w:r>
      <w:r>
        <w:rPr>
          <w:rFonts w:eastAsia="Liberation Serif" w:cs="Liberation Serif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 SWZ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GK.271.1.2.2024.AP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.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nazwa  oraz adres wykonawcy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>osoba wyznaczona do kontaktów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:  ….…………………………….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telefonu ….....................……….......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 e’mail : ……..………………….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 OFRERT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2918298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postępowania  prowadzonego w 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ybie podstawowym bez prowadzenia negocjacji</w:t>
      </w:r>
      <w:bookmarkStart w:id="1" w:name="_Hlk529183071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color w:val="000000"/>
        </w:rPr>
      </w:pPr>
      <w:bookmarkStart w:id="2" w:name="_Hlk529183126"/>
      <w:bookmarkEnd w:id="1"/>
      <w:bookmarkEnd w:id="2"/>
      <w:r>
        <w:rPr>
          <w:rFonts w:eastAsia="Century Gothic" w:cs="Times New Roman" w:ascii="Times New Roman" w:hAnsi="Times New Roman"/>
          <w:b/>
          <w:color w:val="000000"/>
        </w:rPr>
        <w:t>Przebudowa gminnej drogi nr 380014P w m. Rudniki na odcinku ok. 2+424 m                                        z odwodnieniem powierzchniowym</w:t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color w:val="000000"/>
        </w:rPr>
      </w:pPr>
      <w:r>
        <w:rPr>
          <w:rFonts w:eastAsia="Century Gothic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ż w ww. postępowa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* będzie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egać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dolnościach technicznych lub zawodowych lu</w:t>
      </w: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</w:rPr>
        <w:t xml:space="preserve">b sytuacji ekonomicznej lub finansowej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podmiotów udostępniających zasoby, niezależnie od charakteru prawnego łączącego nas z nimi stosunków prawnych.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W przypadku polegania na zdolnościach lub sytuacji innych podmiotów należy wybrać zasoby, pozostałe wykreślić – oraz należy złożyć odpowiednie oświadczenia, o których mowa </w:t>
      </w:r>
      <w:r>
        <w:rPr>
          <w:rFonts w:eastAsia="+mn-ea;Times New Roman" w:cs="Times New Roman" w:ascii="Times New Roman" w:hAnsi="Times New Roman"/>
          <w:sz w:val="24"/>
          <w:szCs w:val="24"/>
        </w:rPr>
        <w:t>w SWZ</w:t>
      </w:r>
      <w:r>
        <w:rPr>
          <w:rFonts w:eastAsia="+mn-ea;Times New Roman" w:cs="Times New Roman" w:ascii="Times New Roman" w:hAnsi="Times New Roman"/>
        </w:rPr>
        <w:t>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wrot wadium wniesione w pieniądzu należy zwrócić na rachunek bankowy ...........……………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ie wskazanie przez Wykonawcę numeru rachunku spowoduje zwrot wadium na konto, z którego zostały przelane środk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rFonts w:ascii="Times New Roman" w:hAnsi="Times New Roman" w:cs="Times New Roman"/>
          <w:color w:val="000000"/>
        </w:rPr>
      </w:pPr>
      <w:bookmarkStart w:id="3" w:name="_Hlk5291831261"/>
      <w:bookmarkStart w:id="4" w:name="_Hlk529183158"/>
      <w:bookmarkEnd w:id="3"/>
      <w:bookmarkEnd w:id="4"/>
      <w:r>
        <w:rPr>
          <w:rFonts w:cs="Times New Roman" w:ascii="Times New Roman" w:hAnsi="Times New Roman"/>
          <w:color w:val="000000"/>
        </w:rPr>
        <w:t>* niepotrzebne należy wykreślić.</w:t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wypełniłem obowiązki informacyjne przewidziane w art. 13 lub art. 14 RODO wobec osób fizycznych, od których dane osobowe bezpośrednio lub pośrednio pozyskałem w celu ubiegania się o </w:t>
      </w:r>
      <w:r>
        <w:rPr>
          <w:rFonts w:cs="Times New Roman" w:ascii="Times New Roman" w:hAnsi="Times New Roman"/>
          <w:sz w:val="24"/>
          <w:szCs w:val="24"/>
        </w:rPr>
        <w:t>udzielenie zamówienia publicznego w niniejszym postępowaniu.*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należy wykreślić powyższe oświadczeni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iż w ww. postępowaniu ofertę składamy: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bCs/>
          <w:sz w:val="24"/>
          <w:szCs w:val="24"/>
        </w:rPr>
        <w:t>SAMODZIELNIE*,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a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WSPÓLNIE UBIEGAJĄCY SIĘ O UDZIELENIE   ZAMÓWIENIA*                    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złożyć odpowiednie oświadczenia, o których mowa w SWZ/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 iż w ww. postępowaniu: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samodzielnie wykonam zadani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z udziału PODWYKONAWCÓW 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-     część/części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ierzamy powierzyć PODWYKONAWCOM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………………………………………………..………..……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nazwa części zamówienia, %/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y ewentualnych </w:t>
      </w:r>
      <w:r>
        <w:rPr>
          <w:rFonts w:cs="Times New Roman" w:ascii="Times New Roman" w:hAnsi="Times New Roman"/>
          <w:bCs/>
          <w:sz w:val="24"/>
          <w:szCs w:val="24"/>
        </w:rPr>
        <w:t>podwykonawców: …………………………………………..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5" w:name="_Hlk5291831581"/>
      <w:bookmarkStart w:id="6" w:name="_Hlk529183209"/>
      <w:bookmarkStart w:id="7" w:name="_Hlk5291831581"/>
      <w:bookmarkStart w:id="8" w:name="_Hlk529183209"/>
      <w:bookmarkEnd w:id="7"/>
      <w:bookmarkEnd w:id="8"/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zapoznaliśmy się ze specyfikacją istotnych warunków zamówienia i uznajemy się za związanych określonymi w niej warunkami i zasadami postępowania, uzyskaliśmy wszelkie niezbędne informacje do przygotowania oferty i realizacji zamówienia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5291832091"/>
      <w:bookmarkStart w:id="10" w:name="_Hlk529183254"/>
      <w:bookmarkStart w:id="11" w:name="_Hlk5291832091"/>
      <w:bookmarkStart w:id="12" w:name="_Hlk529183254"/>
      <w:bookmarkEnd w:id="11"/>
      <w:bookmarkEnd w:id="12"/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iż prowadzę: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mikroprzedsiębiorstwo / przedsiębiorstwo małe / przedsiębiorstwo średnie / duż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ikroprzedsiębiorstw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do 9 pracowników oraz osiągające roczny obrót nie przekraczający równowartości 2 milionów euro, lub sumy aktywów bilansu na koniec jednego z tych lat nie przekroczyły równowartości 2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mał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od 10 do 49 pracowników oraz osiągające roczny obrót nie przekraczający równowartości 10 milionów euro, lub sumy aktywów bilansu na koniec jednego z tych lat nie przekroczyły równowartości 10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średni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– zatrudniające średniorocznie w co najmniej jednym z dwóch ostatnich lat obrotow</w:t>
      </w:r>
      <w:r>
        <w:rPr>
          <w:rFonts w:cs="Times New Roman" w:ascii="Times New Roman" w:hAnsi="Times New Roman"/>
          <w:sz w:val="20"/>
          <w:szCs w:val="20"/>
        </w:rPr>
        <w:t>ych od 50 do 249 pracowników oraz osiągające roczny obrót nie przekraczający równowartości 50 milionów euro, lub sumy aktywów bilansu na koniec jednego z tych lat nie przekroczyły równowartości 43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zedsiębiorstwa duże –</w:t>
      </w:r>
      <w:r>
        <w:rPr>
          <w:rFonts w:cs="Times New Roman" w:ascii="Times New Roman" w:hAnsi="Times New Roman"/>
          <w:sz w:val="20"/>
          <w:szCs w:val="20"/>
        </w:rPr>
        <w:t xml:space="preserve"> pozostał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dpowiedzi na ogłoszone przez Gminę Opalenica postępowanie na:</w:t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color w:val="000000"/>
        </w:rPr>
      </w:pPr>
      <w:r>
        <w:rPr>
          <w:rFonts w:eastAsia="Century Gothic" w:cs="Times New Roman" w:ascii="Times New Roman" w:hAnsi="Times New Roman"/>
          <w:b/>
          <w:color w:val="000000"/>
        </w:rPr>
        <w:t>Przebudowa gminnej drogi nr 380014P w m. Rudniki na odcinku ok. 2+424 m                                        z odwodnieniem powierzchniowym</w:t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color w:val="000000"/>
        </w:rPr>
      </w:pPr>
      <w:r>
        <w:rPr>
          <w:rFonts w:eastAsia="Century Gothic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laruję wykonanie ww. przedmiotu zamówienia, zgodnie z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m opisem przedmiotu zamówienia, znajdującym się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 SW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e wszystkimi warunkami zawartymi w SWZ za kwotę: ……….……................................................................... zł netto,         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oferty ogółem wynos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.……………………. zł brut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słownie: ……………………………….…….………………………….................... zł brutto/.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a cena zawiera podatek vat. w wysokości …………….%,  ………………..zł.</w:t>
      </w:r>
    </w:p>
    <w:p>
      <w:pPr>
        <w:pStyle w:val="Normal"/>
        <w:tabs>
          <w:tab w:val="clear" w:pos="708"/>
          <w:tab w:val="left" w:pos="400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odana wyżej obejmuje również obowiązki wykonawcy określone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II SWZ.</w:t>
      </w:r>
    </w:p>
    <w:p>
      <w:pPr>
        <w:pStyle w:val="Normal"/>
        <w:tabs>
          <w:tab w:val="clear" w:pos="708"/>
          <w:tab w:val="left" w:pos="400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udzielamy </w:t>
      </w:r>
      <w:r>
        <w:rPr>
          <w:rFonts w:cs="Times New Roman" w:ascii="Times New Roman" w:hAnsi="Times New Roman"/>
          <w:b/>
        </w:rPr>
        <w:t>rękojmi za wady na okres ..…………………...… miesię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za wady nie może być krótszy niż 5 lat /60 miesięcy/ od daty odbioru robót. Na, zaproponowany przez siebie, okres rękojmi, o którym mowa wyżej, wykonawca wniesie zabezpieczenie należytego wykonania umowy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numPr>
          <w:ilvl w:val="8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, pouczony o odpowiedzialności karnej wynikającej z art. 297 § 1 Kk, że wszystkie złożone do oferty dokumenty i oświadczenia są prawdziwe oraz opisują aktualny stan faktyczny i prawny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8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l.wikipedia.org/wiki/Mikroprzedsi&#281;biorstwo" TargetMode="External"/><Relationship Id="rId6" Type="http://schemas.openxmlformats.org/officeDocument/2006/relationships/hyperlink" Target="https://pl.wikipedia.org/wiki/Ma&#322;y_przedsi&#281;biorca" TargetMode="External"/><Relationship Id="rId7" Type="http://schemas.openxmlformats.org/officeDocument/2006/relationships/hyperlink" Target="https://pl.wikipedia.org/wiki/&#346;redni_przedsi&#281;biorca" TargetMode="External"/><Relationship Id="rId8" Type="http://schemas.openxmlformats.org/officeDocument/2006/relationships/hyperlink" Target="http://gov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2:00Z</dcterms:created>
  <dc:creator>AnnaPolaszek</dc:creator>
  <dc:description/>
  <cp:keywords/>
  <dc:language>en-US</dc:language>
  <cp:lastModifiedBy>AnnaPolaszek</cp:lastModifiedBy>
  <cp:lastPrinted>2023-05-15T10:29:00Z</cp:lastPrinted>
  <dcterms:modified xsi:type="dcterms:W3CDTF">2024-03-11T09:56:00Z</dcterms:modified>
  <cp:revision>4</cp:revision>
  <dc:subject/>
  <dc:title/>
</cp:coreProperties>
</file>