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bookmarkStart w:id="0" w:name="_Hlk173401619"/>
      <w:bookmarkEnd w:id="0"/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</w:t>
      </w:r>
      <w:r>
        <w:rPr>
          <w:b/>
          <w:szCs w:val="24"/>
        </w:rPr>
        <w:t>Nr postępowania 328/2024/TP-1/DZP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" w:name="_Hlk173401619"/>
      <w:bookmarkStart w:id="2" w:name="_Hlk173401619"/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realizowanego w trybie podstawowym pt. Roboty remontowe zewnętrzne przy  Centrum Popularyzacji Nauki </w:t>
        <w:br/>
        <w:t>i Innowacji "Kortosfera" przy ul. Dybowskiego 11a w Olsztynie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art. 108 ust. 1 </w:t>
        <w:br/>
        <w:t xml:space="preserve">oraz art. 109 ust. 1 pkt. 5-10 Ustawy Pzp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albo art. 109 ust. 1 pkt. 5-10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bookmarkStart w:id="3" w:name="_Hlk121301964"/>
      <w:bookmarkEnd w:id="3"/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bookmarkStart w:id="4" w:name="_Hlk121301964"/>
      <w:bookmarkEnd w:id="4"/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Dorota Borkowska</cp:lastModifiedBy>
  <cp:lastPrinted>2018-06-20T10:09:00Z</cp:lastPrinted>
  <dcterms:modified xsi:type="dcterms:W3CDTF">2024-08-01T08:48:00Z</dcterms:modified>
  <cp:revision>38</cp:revision>
  <dc:subject/>
  <dc:title>Zam</dc:title>
</cp:coreProperties>
</file>